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АЦИЯ  РОЖНЕ-ЛОГОВ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.09.2022                                                                                                 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Рожнев 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Уставом муниципального образования Рожне-Логовской сельсовет Ребрихинского района Алтайского края,</w:t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  <w:t xml:space="preserve">1. Назначить проведение общественного обсуждения  </w:t>
      </w:r>
      <w:r>
        <w:rPr>
          <w:szCs w:val="28"/>
        </w:rPr>
        <w:t xml:space="preserve">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 </w:t>
      </w:r>
      <w:r>
        <w:rPr/>
        <w:t>с 01 октября 2022 года по 01 нояб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оздать общественную комиссию, ответственную за организацию и проведение общественного обсуждения,  в  следующем составе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Федюкина А.Ю., помощник главы Администрации сельсовета, председатель общественной комиссии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Егошева М.Я., МБУК «МФКЦ им. А. Ванина» Рожне-Логовской сельский Дом культуры, художественный руководитель, заместитель  председателя общественной комиссии;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Козлова С.А., специалист ВУС, секретарь  общественной комиссии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Вепренцева Г.Л., председатель Совета ветеранов, (по согласованию)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Куница О.Н,  председатель женсовет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ть общественную комиссию провести общественное обсуждение 01 ноября 2022 года в 15.00 час. по адресу: с.Рожнев Лог, ул.Ленина, д.42, Ребрихинский район, Алтайский край, здание Администрации Рожне-Логовского сельсовета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34 с.Рожнев Лог, ул.Ленина, д.42, Ребрихинский район, Алтайский край, здание Администрации Рожне-Логовского сельсовета , время работы: понедельник - пятница - с 09.00 до 17.00, обеденный перерыв с 13.00 до 14.00, электронный адрес: </w:t>
      </w:r>
      <w:r>
        <w:rPr>
          <w:color w:val="000000"/>
          <w:spacing w:val="-6"/>
          <w:sz w:val="28"/>
          <w:szCs w:val="28"/>
          <w:lang w:val="en-US"/>
        </w:rPr>
        <w:t>rebrroglog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sz w:val="28"/>
          <w:szCs w:val="28"/>
        </w:rPr>
        <w:t>, в срок до 11.00 час. 01.11.2022 г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ться с проектом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ожне-Логовской сельсовет Ребрихинского района Алтайского края можно на  информационном стенде Администрации Рожне-Логовского сельсовета и на информационном стенде в поселке Пеньки, а также на официальном сайте  Администрации Ребрихинского района в разделе «Рожне-Логовской сельсовет» в рубрике «Деятельность» - «Контрольно-надзорная деятельность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, ответственным за информационное обеспечение проведения общественного обсуждения, определить Администрацию Рожне-Логовского сельсовета Ребр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олномоченного органа: с.Рожнев Лог, ул.Ленина, д.42, контактный телефон  (385 82) 24-3-43, электронный адрес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ebrroglo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настоящее постановление на информационном стенде Администрации Рожне-Логовского сельсовета, а также на информационном стенде п. Пеньки. </w:t>
      </w:r>
    </w:p>
    <w:p>
      <w:pPr>
        <w:pStyle w:val="Normal"/>
        <w:ind w:firstLine="709"/>
        <w:jc w:val="both"/>
        <w:rPr/>
      </w:pPr>
      <w:r>
        <w:rPr/>
        <w:t>7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М.Я.Тюн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/>
      </w:pPr>
      <w:r>
        <w:rPr>
          <w:sz w:val="24"/>
          <w:szCs w:val="24"/>
        </w:rPr>
        <w:t xml:space="preserve">Помощник главы Администрации сельсовета                                                      А.Ю.Федюк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7:00Z</dcterms:created>
  <dc:creator>Наташа</dc:creator>
  <dc:description/>
  <cp:keywords/>
  <dc:language>en-US</dc:language>
  <cp:lastModifiedBy>user</cp:lastModifiedBy>
  <cp:lastPrinted>2022-09-16T10:16:00Z</cp:lastPrinted>
  <dcterms:modified xsi:type="dcterms:W3CDTF">2022-09-16T05:28:00Z</dcterms:modified>
  <cp:revision>6</cp:revision>
  <dc:subject/>
  <dc:title/>
</cp:coreProperties>
</file>