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285</wp:posOffset>
            </wp:positionH>
            <wp:positionV relativeFrom="paragraph">
              <wp:posOffset>193675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РОЖНЕ- ЛОГОВСКОГО СЕЛЬСОВЕТ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БРИХ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7.07.2024                                                                                                                    №  3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ожнев Ло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Рожне-Логовской сельсовет Ребрихи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parajita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parajita"/>
          <w:sz w:val="28"/>
          <w:szCs w:val="28"/>
        </w:rPr>
        <w:t>ПОСТАНОВЛЯЮ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Aparajit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parajita"/>
          <w:sz w:val="28"/>
          <w:szCs w:val="28"/>
        </w:rPr>
        <w:t>1.  Утверд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ест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униципа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у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ожне-Логовской сельсовет Ребрихинского района Алтайского края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прилагаетс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cs="Aparajita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ризнать утратившим силу постановление Администрации Рожне-Логовского  сельсовета Ребрихинского района Алтайского края от</w:t>
      </w:r>
      <w:r>
        <w:rPr>
          <w:rFonts w:cs="Aparajita"/>
          <w:sz w:val="28"/>
          <w:szCs w:val="28"/>
        </w:rPr>
        <w:t xml:space="preserve"> 11.01.2024 № 4 «</w:t>
      </w:r>
      <w:r>
        <w:rPr>
          <w:sz w:val="28"/>
          <w:szCs w:val="28"/>
        </w:rPr>
        <w:t>Об утверждении реестра муниципального имущества муниципального образования Рожне-Логовской сельсовет Ребрихинского района Алтайского края»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ind w:firstLine="709"/>
        <w:jc w:val="both"/>
        <w:rPr/>
      </w:pPr>
      <w:r>
        <w:rPr>
          <w:rFonts w:cs="Aparajita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Сборнике муниципальных правовых актов Рожне-Логовского сельсовета Ребрихинского района Алтайского края, обнародовать на информационном  стенде Администрации Рожне-Логовского сельсовета и на информационном стенде п. Пеньки и разместить на официальном сайте Администрации Рожне-Логовского сельсовета  Ребрих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М.Я.Тюняев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помощник главы Администрации сельсовета                                                            С.А. Козлова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Рожне-Логовско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 на  01 июля 2024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54610</wp:posOffset>
                </wp:positionV>
                <wp:extent cx="96285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1763"/>
                              <w:gridCol w:w="1209"/>
                              <w:gridCol w:w="1153"/>
                              <w:gridCol w:w="1257"/>
                              <w:gridCol w:w="992"/>
                              <w:gridCol w:w="1134"/>
                              <w:gridCol w:w="1276"/>
                              <w:gridCol w:w="1276"/>
                              <w:gridCol w:w="1563"/>
                              <w:gridCol w:w="1555"/>
                              <w:gridCol w:w="141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недвижимого имущества, адрес (местоположение)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площадь кв. м / протяженность, 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дения о балансовой стоимости не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дастровая стоимость объект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реквизиты документов - оснований возникновения (прекращения) права собственности на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облада-тель муниципального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лансовая стоимость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исленная амортизация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, Российская Федерация, Алтайский край, Ребрихинский район,  земли совхоза «Красный Октябрь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:36:000000: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89723 +/- 52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245547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245547.0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6.06.2015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-22/026-22/026/001/2015-2287/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е образование Рожне-Логовск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овет Ребрихинского района 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сутствую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, Российская Федерация, Алтайский край, Ребрихинский район,  земли совхоз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Красный Октябрь» раб.уч.»№146,164-16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:36:440001:2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36894+/-2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2670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26700,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9.202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/14/2021-4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долевая собственность, доля в праве 1/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е образование Рожне-Логовск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овет Ребрихинского района 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сутствую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Российская Федерация, Алтайский край,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брихинский, п. Пеньки, ул. Миронова, дом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-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:36:420001: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5174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5174,7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10.202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:36:420001:10-22/123/2023-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е образование Рожне-Логовск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овет Ребрихинского района 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тайский край, р-н. Ребрихинский, с. Рожнев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г, ул. 30 лет Победы, д. 19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оружение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:36:430001:6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м 32 куб.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40235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4208,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5.20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-22-26/004/2014-2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е образование Рожне-Логовск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овет Ребрихинского района 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сутству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мориальный комплекс воинам, погибшим в годы Великой Отечественной войны (1941-1945 гг.) парк памяти .Российская Федерация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лтайский край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брихинский район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. Рожнев Лог, ул. Ленина, 36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оружение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:36:430001:9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е определен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определен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1.202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:36:430001:995-22/111/2024-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шение Арбитражного суда Алтайского края от 12.04.2022 по делу № А03-2371/2022 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е образование Рожне-Логовск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овет Ребрихинского района 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, Российская Федерация, Алтайский край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Российская Федерация, Алтайский край,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брихинский, п. Чернявка, ул. Черниченко, дом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:36:440001: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1500,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4.202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:36:440001:2-22/001/2020-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е образование Рожне-Логовск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овет Ребрихинского района Алтайского края (казн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5pt;height:595.3pt;mso-wrap-distance-left:0pt;mso-wrap-distance-right:9pt;mso-wrap-distance-top:0pt;mso-wrap-distance-bottom:0pt;margin-top:4.3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1763"/>
                        <w:gridCol w:w="1209"/>
                        <w:gridCol w:w="1153"/>
                        <w:gridCol w:w="1257"/>
                        <w:gridCol w:w="992"/>
                        <w:gridCol w:w="1134"/>
                        <w:gridCol w:w="1276"/>
                        <w:gridCol w:w="1276"/>
                        <w:gridCol w:w="1563"/>
                        <w:gridCol w:w="1555"/>
                        <w:gridCol w:w="141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недвижимого имущества, адрес (местоположение) недвижимого имущества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площадь кв. м / протяженность, м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 балансовой стоимости не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дастровая стоимость объекта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и реквизиты документов - оснований возникновения (прекращения) права собственности на недвижимое имущество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облада-тель муниципального недвижимого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ансовая стоимость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исленная амортизация, руб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, Российская Федерация, Алтайский край, Ребрихинский район,  земли совхоза «Красный Октябрь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:36:000000: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89723 +/- 52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245547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245547.0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6.06.2015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-22/026-22/026/001/2015-2287/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е образование Рожне-Логовской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овет Ребрихинского района Алтайского края (казн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сутствуют 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, Российская Федерация, Алтайский край, Ребрихинский район,  земли совхоз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Красный Октябрь» раб.уч.»№146,164-16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:36:440001:2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36894+/-2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26700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26700,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9.202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/14/2021-4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долевая собственность, доля в праве 1/5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е образование Рожне-Логовской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овет Ребрихинского района Алтайского края (казн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сутствуют 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Российская Федерация, Алтайский край, район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брихинский, п. Пеньки, ул. Миронова, дом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-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:36:420001: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5174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5174,7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10.202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:36:420001:10-22/123/2023-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е образование Рожне-Логовской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овет Ребрихинского района Алтайского края (казн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тайский край, р-н. Ребрихинский, с. Рожнев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г, ул. 30 лет Победы, д. 19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оружение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:36:430001:6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м 32 куб.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40235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4208,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5.201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-22-26/004/2014-2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е образование Рожне-Логовской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овет Ребрихинского района Алтайского края (казн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сутствует 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мориальный комплекс воинам, погибшим в годы Великой Отечественной войны (1941-1945 гг.) парк памяти .Российская Федерация,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лтайский край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брихинский район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. Рожнев Лог, ул. Ленина, 36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оружение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:36:430001:9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е определен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определен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1.202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:36:430001:995-22/111/2024-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шение Арбитражного суда Алтайского края от 12.04.2022 по делу № А03-2371/2022 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е образование Рожне-Логовской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овет Ребрихинского района Алтайского края (казн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, Российская Федерация, Алтайский край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Российская Федерация, Алтайский край, район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брихинский, п. Чернявка, ул. Черниченко, дом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:36:440001: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1500,0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4.202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:36:440001:2-22/001/2020-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е образование Рожне-Логовской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овет Ребрихинского района Алтайского края (казн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4"/>
        <w:gridCol w:w="1276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6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транспортного средства 73 МТ 508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жне-Логов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22 НВ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жне-Логов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402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206"/>
      <w:bookmarkStart w:id="4" w:name="Par206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Рожне-Логовско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693"/>
        <w:gridCol w:w="1134"/>
        <w:gridCol w:w="1559"/>
        <w:gridCol w:w="1276"/>
        <w:gridCol w:w="1276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государственн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я Рожне-Лог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ельсовета «Рожне-Логовское пред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го хозяй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34,Алтайский край, Ребрихинский район, село Рожнев Лог, ул. Ленина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200810519 от 17.05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7 от 13.04.2004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оздании муниципального унитарного предприятия Рожне-Логовского сельсовета «Рожне-Логовское предприятие коммунального хозяйств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57:00Z</dcterms:created>
  <dc:creator>Бит4</dc:creator>
  <dc:description/>
  <dc:language>en-US</dc:language>
  <cp:lastModifiedBy>user</cp:lastModifiedBy>
  <cp:lastPrinted>2021-12-16T11:19:00Z</cp:lastPrinted>
  <dcterms:modified xsi:type="dcterms:W3CDTF">2024-07-17T02:57:00Z</dcterms:modified>
  <cp:revision>2</cp:revision>
  <dc:subject/>
  <dc:title/>
</cp:coreProperties>
</file>