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Рожне-Логовско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 января 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земли совх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ый 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6403 +/- 5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4554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4554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6.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/026-22/026/001/2015-2287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ожне-Логов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 р-н. Ребрихинский, с. Рожнев Ло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30 лет Побед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30001: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32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0 2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0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5.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4/2014-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ожне-Логов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Российская Федерация, Алтайский край,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, п. Чернявка, ул. Черниченко,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4000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40001:1118-22/137/2021-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ожне-Логов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земли совх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ый Октябрь» раб.уч.»№146,164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440001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894+/=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6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670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1 №22:36:140001:204-22/141/2021-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ожне-Логов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 «Орбит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, выдан 25.03.2008, дата государственной регистрации 20.05.2008, номер государственной регистрации 22-22-15/006/2008-30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ый 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6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ранспортного средства 73 МТ 50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жне-Лог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22 Н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жне-Логов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06"/>
      <w:bookmarkStart w:id="4" w:name="Par20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Рожне-Логовско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Рожне-Лог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ельсовета «Рожне-Логовское пред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34,Алтайский край, Ребрихинский район, село Рожнев Лог, ул.Ленина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200810519 от 17.05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7 от 13.04.2004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здании муниципального унитарного предприятия Рожне-Логовского сельсовета «Рожне-Логовское предприятие коммунального хозяйств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8:00Z</dcterms:created>
  <dc:creator>Бит4</dc:creator>
  <dc:description/>
  <dc:language>en-US</dc:language>
  <cp:lastModifiedBy>user</cp:lastModifiedBy>
  <cp:lastPrinted>2021-12-16T11:19:00Z</cp:lastPrinted>
  <dcterms:modified xsi:type="dcterms:W3CDTF">2024-05-29T02:18:00Z</dcterms:modified>
  <cp:revision>2</cp:revision>
  <dc:subject/>
  <dc:title/>
</cp:coreProperties>
</file>