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t xml:space="preserve">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РОЖНЕ-ЛОГОВСКОГО СЕЛЬСОВЕТА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10.07.2024  </w:t>
        <w:tab/>
        <w:tab/>
        <w:tab/>
        <w:tab/>
        <w:tab/>
        <w:tab/>
        <w:tab/>
        <w:tab/>
        <w:t xml:space="preserve">                              № 35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ожнев 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Рожне-Логовско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части территории  муниципального образования Рожне-Логовской сельсовет Ребрихинского района Алтайского края, утвержденными решением Рожне-Логовского сельского Совета народных депутатов Рожне-Логовского сельсовета Ребрихинского района Алтайского края от 26.04.2018 № 11/1,от 30.05.2019 № 14, от 24.02.2021 № 5,27.12.2021 № 52,  постановлением Администрации Рожне-Логовского сельсовета Ребрихинского района Алтайского края от 10.07.2024  № 34 «О подготовке внесения изменений в правила землепользования и застройки  территории муниципального образования Рожне-Логовской сельсовет Ребрихинского района Алтайского края»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Рожне-Логовско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 части территории муниципального образования Рожне-Логовской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 части территории муниципального образования Рожне-Логовско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с 10.07.2024 по 08.08.2024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Рожне-Логовско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 части территории муниципального образования Рожне-Логовской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Рожне-Логовско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а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658534, Алтайский край, Ребрихинский район, с. Рожнев Лог, ул. Ленина, 42, 10.00 ч., 08.08.2024 г., (здание Администрации сель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658534, Алтайский край, Ребрихинский район, п. Пеньки, пер.Степной,6, 11.30 ч., 08.08.2024., ( здание Пеньковского сельского клуб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Рожне-Логов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8.08.2024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специалиста ВУС Администрации Рожне- Логовского  сельсовета Ребрихинского района Алтайского края Кочерову Оксану Владимиро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Рожне-Логовского сельсовета, а также на информационном стенде поселка Пеньк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сельсовета Рожне-Логов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ozhnelogovskoj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22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Рожне-Логовского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/>
          <w:kern w:val="2"/>
          <w:sz w:val="28"/>
          <w:szCs w:val="28"/>
        </w:rPr>
        <w:t xml:space="preserve"> Опубликовать в Сборнике муниципальных правовых актов Рожне-Логовского сельсовета Ребрихинского района Алтайского края и разместить на официальном сайте Администрации  Рожне-Логовского сельсовета Ребрихинского района Алтайского края в информационно-коммуникационной сети «Интернет» http:// /rozhnelogovsko</w:t>
      </w:r>
      <w:r>
        <w:rPr>
          <w:rFonts w:eastAsia="Arial Unicode MS"/>
          <w:kern w:val="2"/>
          <w:sz w:val="28"/>
          <w:szCs w:val="28"/>
          <w:lang w:val="en-US"/>
        </w:rPr>
        <w:t>j</w:t>
      </w:r>
      <w:r>
        <w:rPr>
          <w:rFonts w:eastAsia="Arial Unicode MS"/>
          <w:kern w:val="2"/>
          <w:sz w:val="28"/>
          <w:szCs w:val="28"/>
        </w:rPr>
        <w:t xml:space="preserve"> -r22.gosweb.gosuslugi.ru,  а также обнародовать на информационном стенде в Администрации Рожне- Логовского сельсовета, а также на информационном стенде поселка Пеньк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М.Я.Тю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0:00Z</dcterms:created>
  <dc:creator>Unknown</dc:creator>
  <dc:description/>
  <cp:keywords/>
  <dc:language>en-US</dc:language>
  <cp:lastModifiedBy>user</cp:lastModifiedBy>
  <cp:lastPrinted>2022-10-13T10:04:00Z</cp:lastPrinted>
  <dcterms:modified xsi:type="dcterms:W3CDTF">2024-07-11T02:53:00Z</dcterms:modified>
  <cp:revision>12</cp:revision>
  <dc:subject/>
  <dc:title>АДМИНИСТРАЦИЯ  РЕБРИХИНСКОГО  СЕЛЬСОВЕТА</dc:title>
</cp:coreProperties>
</file>