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РОЖНЕ-ЛОГ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lang w:val="ru-RU"/>
        </w:rPr>
      </w:pPr>
      <w:r>
        <w:rPr>
          <w:b/>
          <w:szCs w:val="28"/>
          <w:lang w:val="ru-RU"/>
        </w:rPr>
        <w:t>13.05.2022                                                                                                    № 27</w:t>
      </w:r>
      <w:r>
        <w:rPr>
          <w:b/>
          <w:lang w:val="ru-RU"/>
        </w:rPr>
        <w:t xml:space="preserve">                                                                               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с. Рожнев Лог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эвакуации сотрудников Администрации </w:t>
      </w:r>
      <w:r>
        <w:rPr>
          <w:b/>
          <w:sz w:val="28"/>
          <w:szCs w:val="28"/>
        </w:rPr>
        <w:t>Рожне-Логовского сельсовета</w:t>
      </w:r>
      <w:r>
        <w:rPr/>
        <w:t xml:space="preserve"> </w:t>
      </w:r>
      <w:r>
        <w:rPr>
          <w:b/>
          <w:bCs/>
          <w:sz w:val="28"/>
          <w:szCs w:val="28"/>
        </w:rPr>
        <w:t>Ребрихинского района Алтайского края, а так же посетителей в случае получения информации об угрозе совершения террористического акта либо его совершении</w:t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03.2006 № 35-ФЗ "О противодействии терроризму"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3.09.2004 № 1167 "О неотложных мерах по повышению эффективности борьбы с терроризмом"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4.06.2012 №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, пунктом 4.5 протокола 77/Пр-1 от 08.04.2022 антитеррористической комиссии Алтайского края,</w:t>
      </w:r>
    </w:p>
    <w:p>
      <w:pPr>
        <w:pStyle w:val="21"/>
        <w:jc w:val="center"/>
        <w:rPr/>
      </w:pPr>
      <w:r>
        <w:rPr/>
        <w:t>ПОСТАНОВЛЯЮ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Утвердить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эвакуации сотрудников Администрации Рожне-Логовского сельсовета Ребрихинского района Алтайского края, а так же посетителей в случае получения информации об угрозе совершения террористического акта либо его совершении.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на информационном стенде Администрации Рожне-Логовского сельсовета, а также информационном стенде в п. Пеньки и на официальном сайте Администрации Ребрихинского района в разделе «Рожне-Логовской сельсовет».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сельсовета                                                                           М.Я.Тюня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ind w:left="5818" w:hanging="0"/>
        <w:rPr/>
      </w:pPr>
      <w:r>
        <w:rPr>
          <w:color w:val="000000"/>
          <w:spacing w:val="-2"/>
          <w:sz w:val="28"/>
          <w:szCs w:val="28"/>
        </w:rPr>
        <w:t xml:space="preserve">постановлением  Администрации Рожне-Логовского сельсовета </w:t>
      </w:r>
      <w:r>
        <w:rPr>
          <w:color w:val="000000"/>
          <w:spacing w:val="1"/>
          <w:sz w:val="28"/>
          <w:szCs w:val="28"/>
        </w:rPr>
        <w:t xml:space="preserve">Ребрихинского района  </w:t>
      </w:r>
      <w:r>
        <w:rPr>
          <w:color w:val="000000"/>
          <w:spacing w:val="-1"/>
          <w:sz w:val="28"/>
          <w:szCs w:val="28"/>
        </w:rPr>
        <w:t xml:space="preserve">Алтайского края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5.2022 № 27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вакуации сотрудников Администрации Рожне-Логовского сельсовета Ребрихинского района Алтайского края, а так же посетителей в случае получения информации об угрозе совершения террористического акта либо его соверш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1.Порядок предназначен для организации безопасной эвакуации сотрудников Администрации сельсовета (далее – сотрудников) и посетителей здания Администрации сельсовета  (далее – посетителей) в случае террористического ак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Практические тренировки по эвакуации сотрудников в случае террористического акта по </w:t>
      </w:r>
      <w:r>
        <w:rPr>
          <w:sz w:val="28"/>
          <w:szCs w:val="28"/>
        </w:rPr>
        <w:t>данному порядку проводиться один раз в кварта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Действия сотрудников Администрации сельсовета при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наружения предмета, похожего на взрывное устройство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1. Обнаруживший предмет, похожий на взрывное устройство сотрудник Администрации сельсовета должен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ставить в известность главу сельсовета, начальника отдела по делам ГОЧС и МР о предмете, похожем на взрывное устройств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их отсутствии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емедленно сообщить в территориальный орган УФСБ России по Алтайскому краю в г. Алейск, по телефону: 8 38553 21-1-33, 21-5-33 и территориальный орган ОМВД России по Ребрихинскому району по телефону: 02, 8 38582 21-3-33,  сообщив сотруднику, принимающему информацию: адрес учреждения, место обнаружения предмета, похожего на взрывное устройство, свою фамилию и номер телефон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указание сотрудникам и посетителям, не приближаться, не трогать, не вскрывать и не перемещать предмет, похожий на взрывное устройство до прибытия оперативно-следственно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время ее обнаружения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. Сотруднику Администрации сельсовета, ответственному за эвакуацию,  необходимо выполнить следующие действ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овать отключение сетей электроснабжения, системы вентиляции зд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ь эвакуационные пути для вывода сотрудников и посетителей в безопасную зон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уководить эвакуацией до прибытия территориальных подразделений УФСБ России по Алтайскому краю в г. Алейск, ОМВД России по Ребрихинскому району и </w:t>
      </w:r>
      <w:r>
        <w:rPr>
          <w:sz w:val="28"/>
          <w:szCs w:val="28"/>
        </w:rPr>
        <w:t>ОВО по Ребрихинскому району – филиал ФГКУ «УВО ВНГ России по Алтайскому кра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ть возможность беспрепятственного подъезда к месту обнаружения автомашин: скорой медицинской помощи, 81 ПСЧ</w:t>
      </w:r>
      <w:r>
        <w:rPr>
          <w:sz w:val="28"/>
          <w:szCs w:val="28"/>
        </w:rPr>
        <w:t>81 ПСЧ ФПС ГПС 18 ПСО</w:t>
      </w:r>
      <w:r>
        <w:rPr>
          <w:bCs/>
          <w:sz w:val="28"/>
          <w:szCs w:val="28"/>
        </w:rPr>
        <w:t xml:space="preserve">, ОМВД России по Ребрихинскому району, </w:t>
      </w:r>
      <w:r>
        <w:rPr>
          <w:sz w:val="28"/>
          <w:szCs w:val="28"/>
        </w:rPr>
        <w:t>ОВО по Ребрихинскому району – филиал ФГКУ «УВО ВНГ России по Алтайскому краю</w:t>
      </w:r>
      <w:r>
        <w:rPr>
          <w:bCs/>
          <w:sz w:val="28"/>
          <w:szCs w:val="28"/>
        </w:rPr>
        <w:t xml:space="preserve"> и т.д.;</w:t>
      </w:r>
    </w:p>
    <w:p>
      <w:pPr>
        <w:pStyle w:val="Default"/>
        <w:spacing w:before="0" w:after="10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присутствие лиц, обнаруживших предмет, похожий на взрывное устройство, до прибытия оперативно-следственной группы и фиксацию их установочных данных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ействие сотрудников Администрации сельсовета при получении сигнала об эвакуации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ри получении сигнала об эвакуации сотрудники  должны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тить трудовую деятельность, обесточить электрические приборы и оборудование, выключить свет и закрыть окн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ая выдержку и спокойствие, не допуская паники, пройти к основному или запасному выходам здания согласно утверждённому плану эвакуации (план-схема эвакуации размещена в здании). Эвакуация проводится на безопасное расстояние (площадка  у здания с. Рожнев Лог, ул.Ленина, 36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лодное время года по усмотрению сотрудника Администрации сельсовета осуществляющего эвакуацию, сотрудники  и посетители здания перед выходом на улицу могут одеться или взять одежду с собой, если отсутствуют признаки непосредственной опасности для жизн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 Администрации сельсовета,  осуществляющий эвакуацию сотрудников и посетителей, не должн оставлять их без присмотра с момента террористического угрозы и до её ликвидации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2. После выхода из здания сотрудник Администрации сельсовета ответственный за эвакуацию должен провести проверку эвакуированных  на сборно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ункте. В случае отсутствия кого-либо из</w:t>
      </w:r>
      <w:r>
        <w:rPr>
          <w:color w:val="000000"/>
          <w:sz w:val="28"/>
          <w:szCs w:val="28"/>
        </w:rPr>
        <w:t xml:space="preserve"> сотрудников </w:t>
      </w:r>
      <w:r>
        <w:rPr>
          <w:bCs/>
          <w:color w:val="000000"/>
          <w:sz w:val="28"/>
          <w:szCs w:val="28"/>
        </w:rPr>
        <w:t>сообщить об этом главе Администрации сельсовета или лицу, исполняющему его обязанности.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Действия в особых случаях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. В случае отсутствия главы сельсовета, в момент террористического угрозы, эвакуацией работников и посетителей здания руководит помощник главы Администрации сельсовета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ействия работников до прибыт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еративно-следственной группы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После эвакуации сотрудников и посетителей из здания (или, если это возможно, во время эвакуации) принять меры к ограждению подозрительного предмета, похожего на взрывное устройство, оцеплению опасной зоны, недопущению в нее людей и транспор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Поддерживать постоянную связь с дежурной частью подразделения ОМВД России по Ребрихинскому району и докладывать о принимаемых мерах и складывающейся на месте происшествия обстановк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Дать указание сотрудникам не приближаться, не трогать, не вскрывать и не перемещать предмет, похожий на взрывное устройств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Зафиксировать время ее обнаружения.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ействия сотрудников по прибытию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еративно-следственной группы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По прибытию оперативно-следственной группы глава сельсовета или лицо исполняющее его обязанности, информирует руководителя оперативно-следственной группы о конструктивных и технологических особенностях, прилегающих строениях и сооружениях и действует в соответствии с их указания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. Возвращаться в покинутые помещения можно только после разрешения главы сельсовета.</w:t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ind w:left="851" w:right="1559" w:hanging="851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5F1522B23564744C048557BAD58E387ECA2A439114AA684E775BCE5F8341CDA7C94EB59F81DF8EE9B187E7U7mAH" TargetMode="External"/><Relationship Id="rId4" Type="http://schemas.openxmlformats.org/officeDocument/2006/relationships/hyperlink" Target="consultantplus://offline/ref=175F1522B23564744C048557BAD58E387BC02842951BF762462E57CC588C1EC8B2D816BA9B99C18AF3AD85E57AU7m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4:00Z</dcterms:created>
  <dc:creator>Miller Alexander</dc:creator>
  <dc:description/>
  <dc:language>en-US</dc:language>
  <cp:lastModifiedBy>user</cp:lastModifiedBy>
  <cp:lastPrinted>2022-05-12T15:11:00Z</cp:lastPrinted>
  <dcterms:modified xsi:type="dcterms:W3CDTF">2022-05-17T09:34:00Z</dcterms:modified>
  <cp:revision>2</cp:revision>
  <dc:subject/>
  <dc:title/>
</cp:coreProperties>
</file>