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 РОЖНЕ-ЛОГ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9.2022  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Рожне-Логовско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</w:t>
      </w:r>
      <w:r>
        <w:rPr/>
        <w:t>с 01 октября 2022 года по 01 ноя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Федюкина А.Ю., помощник главы Администрации сельсовета, председатель общественной комисси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Егошева М.Я., МБУК «МФКЦ им. А. Ванина» Рожне-Логовской сельский Дом культуры, художественный руководитель, заместитель  председателя общественной комиссии;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озлова С.А., специалист ВУС, секретарь  общественной комиссии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епренцева Г.Л., председатель Совета ветеранов, (по согласованию)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Куница О.Н,  председатель женсовет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2 года в 15.00 час. по адресу: с.Рожнев Лог, ул.Ленина, д.42, Ребрихинский район, Алтайский край, здание Администрации Рожне-Лог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34 с.Рожнев Лог, ул.Ленина, д.42, Ребрихинский район, Алтайский край, здание Администрации Рожне-Логовского сельсовета 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roglog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2 г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можно на  информационном стенде Администрации Рожне-Логовского сельсовета и на информационном стенде в поселке Пеньки, а также на официальном сайте  Администрации Ребрихинского района в разделе «Рожне-Логовской сельсовет»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Рожне-Лог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с.Рожнев Лог, ул.Ленина, д.42, контактный телефон  (385 82) 24-3-4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roglo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на информационном стенде Администрации Рожне-Логовского сельсовета, а также на информационном стенде п. Пеньки. 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М.Я.Тюн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>
          <w:sz w:val="24"/>
          <w:szCs w:val="24"/>
        </w:rPr>
        <w:t xml:space="preserve">Помощник главы Администрации сельсовета                                                      А.Ю.Федюк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2:00Z</dcterms:created>
  <dc:creator>Наташа</dc:creator>
  <dc:description/>
  <dc:language>en-US</dc:language>
  <cp:lastModifiedBy>user</cp:lastModifiedBy>
  <cp:lastPrinted>2022-09-16T10:16:00Z</cp:lastPrinted>
  <dcterms:modified xsi:type="dcterms:W3CDTF">2022-09-16T07:32:00Z</dcterms:modified>
  <cp:revision>2</cp:revision>
  <dc:subject/>
  <dc:title/>
</cp:coreProperties>
</file>