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РОЖНЕ-ЛОГОВСКОГО СЕЛЬСОВЕТА</w:t>
        <w:br/>
        <w:t>РЕБРИХИНСКОГО РАЙОНА АЛТАЙСКОГО КРАЯ</w:t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2.2022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3 год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Обнародовать настоящее постановл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информационном стенде Администрации  сельсовета, а также на информационном стенде в поселке Пеньки,  на официальном сайте Администрации Рожне-Логовского сельсовета и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фициальном сайте Администрации Ребрихинского района в разделе «Рожне-Логовской сельсовет» в рубрике «Деятельность» - «Контрольно-надзорная деятельность»</w:t>
      </w:r>
      <w:r>
        <w:rPr>
          <w:b w:val="fals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М.Я.Тюняев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главы Администрации сельсовета                                                     А.Ю.Федюкина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постановлением Администрации  Рожне-Лог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19.12.2022 № 53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 xml:space="preserve">Рожне-Логовской сельсовет Ребрихин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Рожне-Логовской сельсовет Ребрихинского района Алтайского края, утвержденных решением Рожне-Логовского сельского Совета народных депутатов Рожне-Логовского сельсовета  Ребрихинского района Алтайского края от  16.07.2019 г. № 20 (в редакции от 04.03.2020 № 3, от 27.12.2021 №53), осуществляется на основании пункта 25 части 1 статьи 16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Рожне-Логовско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Рожне-Логовско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right="-1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Рожне-Логовской сельсовет Ребрихинского района Алтайского края, регламентированы </w:t>
      </w:r>
      <w:r>
        <w:rPr>
          <w:szCs w:val="28"/>
        </w:rPr>
        <w:t>решением Рожне-Логовского сельского Совета народных депутатов Рожне-Логовского сельсовета  Ребрихинского района Алтайского края от  16.07.2019 № 20 «Об утверждении Правил благоустройства территории муниципального образования Рожне-Логовской сельсовет  Ребрихинского района Алтайского края  (в редакции от 04.03.2020 № 3, от 27.12.2021 №53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связи с запретом на проведение контрольных мероприятий, установленным ст. 26.2 Федерального закона от 26.12.2008 № 294-ФЗ «О </w:t>
      </w:r>
      <w:r>
        <w:rPr>
          <w:rFonts w:eastAsia="Calibri"/>
          <w:sz w:val="24"/>
          <w:szCs w:val="24"/>
          <w:lang w:eastAsia="en-US"/>
        </w:rPr>
        <w:t>защите прав юридических лиц и индивидуальных предпринимателей при осуществлении государственного контроля (надзора) и муниципальног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4"/>
          <w:szCs w:val="24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Рожне-Логовского сельсовета Ребрихинского района Алтайского края в 2022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Администрации Рожне-Лог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</w:t>
      </w:r>
      <w:r>
        <w:rPr>
          <w:rFonts w:eastAsia="Times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установленных законодательством</w:t>
      </w:r>
      <w:r>
        <w:rPr>
          <w:rFonts w:eastAsia="Times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3. Срок реализации Программы – 2023 год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Актуализация и размещение в сети «Интернет» на официальном сайте Администрации Ребрихинского района Алтайского края» в разделе «Рожне-Логовской сельсовет»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Не позднее 5 рабочих дней с момента изменения действующего законодатель-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Не позднее 25 декабря предшеству-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szCs w:val="28"/>
              </w:rPr>
              <w:t>Помощник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szCs w:val="28"/>
              </w:rPr>
              <w:t>Помощник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/>
      </w:pPr>
      <w:r>
        <w:rPr>
          <w:b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Рожне-Логовско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8:00Z</dcterms:created>
  <dc:creator>Наташа</dc:creator>
  <dc:description/>
  <dc:language>en-US</dc:language>
  <cp:lastModifiedBy>user</cp:lastModifiedBy>
  <cp:lastPrinted>2022-12-09T09:00:00Z</cp:lastPrinted>
  <dcterms:modified xsi:type="dcterms:W3CDTF">2023-01-04T10:18:00Z</dcterms:modified>
  <cp:revision>2</cp:revision>
  <dc:subject/>
  <dc:title/>
</cp:coreProperties>
</file>