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ОЖНЕ-ЛОГ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2            </w:t>
        <w:tab/>
        <w:t xml:space="preserve">                                         </w:t>
        <w:tab/>
        <w:t xml:space="preserve">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нев Лог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ожне-Логовского сельсовета Ребрихинского района от 24.10.2017 № 14 «Об утверждении Правил внутреннего трудового распорядка Администрации Ребрихинского района Алтайского края» (в редакции от 26.06.2020 №15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», а также рассмотрев протест прокурора Ребрихинского района от 12.04.2022 № 02-16-2022 на постановление Администрации Рожне-Логовского сельсовета Ребрихинского района от 24.10.2017 № 14  «Об утверждении Правил внутреннего трудового распорядка Администрации Ребрихинского района Алтайского края» (в редакции от 26.06.2020 №15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нутреннего трудового распорядка Администрации Рожне-Логовского сельсовета Ребрихинского района Алтайского края, утвержденные постановлением Администрации Рожне-Логовского сельсовета Ребрихинского района Алтайского края от 24.10.2017 № 14 (в редакции от 26.06.2020 №15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ра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3, 4,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аспорт или </w:t>
      </w:r>
      <w:hyperlink r:id="rId3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предусмотренные пунктом 3 статьи 16 Федерального закона от 02.03.2007 № 25-ФЗ «О муниципальной службе в Российской Федерации" (для лиц, поступающих на муниципальную служб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без предъявления указанных документов не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заключении трудового договора впервые работодателем </w:t>
      </w:r>
      <w:hyperlink r:id="rId9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Прием на работу оформляется трудовым договором. Работодатель вправе издать на основании заключенного трудового договора распоряжение о приеме на работу. Содержание распоряжения работодателя должно соответствовать условиям заключенного трудового догово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а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пункты 5, 6, 7,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10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у данного работодателя и произвести с ним расчет в соответствии со </w:t>
      </w:r>
      <w:hyperlink r:id="rId11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ись в трудовую книжку и внесение информации в сведения о трудовой деятельности (</w:t>
      </w:r>
      <w:hyperlink r:id="rId12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настоящего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1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оссийской Федерации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работника трудовая книжка после внесения в нее соответствующей записи о прекращении трудового договора (сведения о трудовой деятельности) выдается на руки одному из его родственников под расписку или высылается по почте по письменному заявлению одного из родствен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5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е 1 раздела 6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в абзаце пятом дополнить словами «, требований охраны труд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раздел 10 Правил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«14. </w:t>
      </w:r>
      <w:r>
        <w:rPr/>
        <w:t xml:space="preserve">В </w:t>
      </w:r>
      <w:r>
        <w:rPr>
          <w:sz w:val="28"/>
          <w:szCs w:val="28"/>
        </w:rPr>
        <w:t>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Обнародовать настоящее постановление на информационных стендах Администрации сельсовета и в п.Пеньки, а также  на официальном сайте Администрации Рожне-Логовского сельсовета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М.Я.Тюняев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проекта муниципального правового акта проведе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рупциогенных  факторов  не  выявл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ощник главы Администрации сельсовета                                         А.Ю.Федюки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4A26731004D977168999E5558B5B953809D1F9DCF5A44C1FD97760F9366C25D9C4C73839ADC5C76F5344274M1i6L" TargetMode="External"/><Relationship Id="rId4" Type="http://schemas.openxmlformats.org/officeDocument/2006/relationships/hyperlink" Target="consultantplus://offline/ref=2BB4A26731004D977168999E5558B5B9518C9D1C91C95A44C1FD97760F9366C24F9C147C819FC25726BA72177B1582AEA3E85F7C013FMFiAL" TargetMode="External"/><Relationship Id="rId5" Type="http://schemas.openxmlformats.org/officeDocument/2006/relationships/hyperlink" Target="consultantplus://offline/ref=2BB4A26731004D977168999E5558B5B95187971B9BCA5A44C1FD97760F9366C24F9C147F8299C25D70E0621332418CB1A0F2417A1F3FF88DM4i4L" TargetMode="External"/><Relationship Id="rId6" Type="http://schemas.openxmlformats.org/officeDocument/2006/relationships/hyperlink" Target="consultantplus://offline/ref=2BB4A26731004D977168999E5558B5B95180901F9ECB5A44C1FD97760F9366C24F9C147F8299C25E70E0621332418CB1A0F2417A1F3FF88DM4i4L" TargetMode="External"/><Relationship Id="rId7" Type="http://schemas.openxmlformats.org/officeDocument/2006/relationships/hyperlink" Target="consultantplus://offline/ref=2BB4A26731004D977168999E5558B5B9518C95189EC25A44C1FD97760F9366C24F9C147F8299C25E73E0621332418CB1A0F2417A1F3FF88DM4i4L" TargetMode="External"/><Relationship Id="rId8" Type="http://schemas.openxmlformats.org/officeDocument/2006/relationships/hyperlink" Target="consultantplus://offline/ref=2BB4A26731004D977168999E5558B5B9518C95189EC25A44C1FD97760F9366C24F9C147F8299C65D7AE0621332418CB1A0F2417A1F3FF88DM4i4L" TargetMode="External"/><Relationship Id="rId9" Type="http://schemas.openxmlformats.org/officeDocument/2006/relationships/hyperlink" Target="consultantplus://offline/ref=A6CF1737BD59BAF7E9E3344F374549CB850090DA62CE4E05752FD351EB656A0C2DE5640BBC8BF10A6110643317038FB4D968DEA10534429DtCpBL" TargetMode="External"/><Relationship Id="rId10" Type="http://schemas.openxmlformats.org/officeDocument/2006/relationships/hyperlink" Target="consultantplus://offline/ref=59750623C1A51D9E91D58164F72B85EA73866A43734BFF0E4E4DA03B6D0CC467CE94F09223FFAFA447119A9DB8E9D096F0BDCD18CFA5W5BAM" TargetMode="External"/><Relationship Id="rId11" Type="http://schemas.openxmlformats.org/officeDocument/2006/relationships/hyperlink" Target="consultantplus://offline/ref=59750623C1A51D9E91D58164F72B85EA73866A43734BFF0E4E4DA03B6D0CC467CE94F09120F9A6AA154B8A99F1BDDE89F3A7D31ED1A55867WFBDM" TargetMode="External"/><Relationship Id="rId12" Type="http://schemas.openxmlformats.org/officeDocument/2006/relationships/hyperlink" Target="consultantplus://offline/ref=1966C8654D8FB718BED53B6C77920199E07AA0A0305D598E114D6C816C87757F5AE532960EE378DBB9DA8FA653FD89AE89271D54183BL8I8M" TargetMode="External"/><Relationship Id="rId13" Type="http://schemas.openxmlformats.org/officeDocument/2006/relationships/hyperlink" Target="consultantplus://offline/ref=F0664F069B8F4F0261CFF33840BD8A1B8FD04FCB301DAB3FC24656C824F67785971E0D556872845194345B65F321AEA443B2A54A9BI2J1M" TargetMode="External"/><Relationship Id="rId14" Type="http://schemas.openxmlformats.org/officeDocument/2006/relationships/hyperlink" Target="consultantplus://offline/ref=F0664F069B8F4F0261CFF33840BD8A1B8FD04FCB301DAB3FC24656C824F67785971E0D50617B8907C77B5A39B677BDA544B2A74E87215FC7I3J3M" TargetMode="External"/><Relationship Id="rId15" Type="http://schemas.openxmlformats.org/officeDocument/2006/relationships/hyperlink" Target="consultantplus://offline/ref=F0664F069B8F4F0261CFF33840BD8A1B8FD04FCB301DAB3FC24656C824F67785971E0D5360728E0E91214A3DFF23B3BA47A8B9489921I5JD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9:00Z</dcterms:created>
  <dc:creator>Наташа</dc:creator>
  <dc:description/>
  <dc:language>en-US</dc:language>
  <cp:lastModifiedBy>user</cp:lastModifiedBy>
  <cp:lastPrinted>2022-04-22T16:13:00Z</cp:lastPrinted>
  <dcterms:modified xsi:type="dcterms:W3CDTF">2022-04-28T09:09:00Z</dcterms:modified>
  <cp:revision>2</cp:revision>
  <dc:subject/>
  <dc:title>АДМИНИСТАЦИЯ РЕБРИХИНСКОГО РАЙОНА</dc:title>
</cp:coreProperties>
</file>