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ОЖНЕ-ЛОГ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2            </w:t>
        <w:tab/>
        <w:t xml:space="preserve">                                         </w:t>
        <w:tab/>
        <w:t xml:space="preserve">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нев Лог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ожне-Логовского сельсовета Ребрихинского района Алтайского края  от 17.12.2021 № 43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Рожне-Логовского сельсовета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а также рассмотрев протест прокурора Ребрихинского района от 12.04.2022 № 02-16-2022 на постановление Администрации Рожне-Логовского сельсовета Ребрихинского района Алтайского края  от 17.12.2021 № 43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Рожне-Логовского сельсовета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рядок подготовки ежегодного плана проведения плановых проверок в отношении подведомственных организаций при осуществлении Администрацией Рожне-Логовского сельсовета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Администрации Рожне-Логовского сельсовета Ребрихинского района Алтайского края от 17.12.2021 № 43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Рожне-Логовского сельсовета вносит соответствующие изменения в план проведения проверок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Обнародовать настоящее постановление на информационных стендах Администрации сельсовета и в п.Пеньки, а также  на официальном сайте Администрации Рожне-Логовского сельсовета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М.Я.Тюняев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проекта муниципального правового акта проведе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рупциогенных  факторов  не  выявл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ощник главы Администрации сельсовета                                         А.Ю.Федюки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1:00Z</dcterms:created>
  <dc:creator>Наташа</dc:creator>
  <dc:description/>
  <dc:language>en-US</dc:language>
  <cp:lastModifiedBy>user</cp:lastModifiedBy>
  <cp:lastPrinted>2022-04-22T16:16:00Z</cp:lastPrinted>
  <dcterms:modified xsi:type="dcterms:W3CDTF">2022-04-28T09:11:00Z</dcterms:modified>
  <cp:revision>2</cp:revision>
  <dc:subject/>
  <dc:title>АДМИНИСТАЦИЯ РЕБРИХИНСКОГО РАЙОНА</dc:title>
</cp:coreProperties>
</file>