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21399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РОЖНЕ-ЛОГ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04.2025.                                                                                                        № 25                             с. Рожнев Лог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rPr/>
      </w:pPr>
      <w:r>
        <w:rPr/>
        <w:t xml:space="preserve">       </w:t>
      </w:r>
      <w:r>
        <w:rPr/>
        <w:t>Об установлении особого противопожарного режима</w:t>
      </w:r>
      <w:r>
        <w:rPr>
          <w:szCs w:val="28"/>
        </w:rPr>
        <w:t xml:space="preserve"> в границах территории муниципального образования Рожне-Логовской сельсовет Ребрихинского района Алтайского края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Consolas"/>
          <w:color w:val="000000"/>
          <w:szCs w:val="28"/>
        </w:rPr>
        <w:t>В связи с увеличением количества природных пожаров и в соответствии с Федеральным законом от 21.12.1994 № 69-ФЗ «О пожарной безопасности», законом Алтайского края от 10.02.2005 № 4-3С «О пожарной безопасности Алтайском крае», постановлением Правительства Российской Федерации от 16.09.2020  № 1479 «Об утверждении Правил противопожарного  режима в Российской Федерации», постановлением  Правительство Алтайского края от 10.04.2025 №125,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11.04.2025г. до особого распоряжения особый противопожарный режим в границах территории муниципального образования Рожне-Логовской сельсовет Ребр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/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                    Алтайскому краю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Рожне-Логовской  сельсовет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4. Обнародовать настоящее постановление на информационном стенде Администрации Рожне-Логовского сельсовета Ребрихинского района Алтайского края, а также на информационном стенде п. Пеньки  и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а сельсовета</w:t>
        <w:tab/>
        <w:tab/>
        <w:tab/>
        <w:tab/>
        <w:tab/>
        <w:tab/>
        <w:t xml:space="preserve">                               И.В. Сидякин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ррупциогенных  факторов  не  выявле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ощник главы Администрации сельсовета                                        С.А.Козлов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color w:val="000000"/>
      <w:sz w:val="28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7"/>
      <w:ind w:left="48" w:right="24" w:firstLine="16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7:00Z</dcterms:created>
  <dc:creator>Admin</dc:creator>
  <dc:description/>
  <dc:language>en-US</dc:language>
  <cp:lastModifiedBy>user</cp:lastModifiedBy>
  <cp:lastPrinted>2025-04-18T12:04:00Z</cp:lastPrinted>
  <dcterms:modified xsi:type="dcterms:W3CDTF">2025-04-18T09:47:00Z</dcterms:modified>
  <cp:revision>2</cp:revision>
  <dc:subject/>
  <dc:title/>
</cp:coreProperties>
</file>