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ОЖНЕ-ЛОГОВСКОГО СЕЛЬСОВЕТА РЕБРИХИНСКОГО РАЙОНА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4.11.2022</w:t>
        <w:tab/>
        <w:tab/>
        <w:tab/>
        <w:t xml:space="preserve">                      </w:t>
        <w:tab/>
        <w:t xml:space="preserve">                                            </w:t>
      </w:r>
      <w:r>
        <w:rPr>
          <w:b/>
        </w:rPr>
        <w:t>№</w:t>
      </w:r>
      <w:r>
        <w:rPr/>
        <w:t xml:space="preserve">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осуществления от имени муниципального образования Рожне-Логовско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ind w:firstLine="56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22"/>
        <w:ind w:firstLine="561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</w:t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>1. Утвердить Порядок осуществления от имени муниципального образования Рожне-Логовско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информационном стенде Администрации Рожне-Логовского сельсовета, а также на информационном стенде в поселке Пеньки и на официальном сайте Администрации Рожне-Логов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сельсовета                                                                                     М.Я.Тюн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561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sz w:val="24"/>
          <w:szCs w:val="24"/>
        </w:rPr>
        <w:t>Помощник главы Администрации  сельсовета                                               А.Ю.Федюкина</w:t>
      </w:r>
    </w:p>
    <w:p>
      <w:pPr>
        <w:pStyle w:val="Normal"/>
        <w:ind w:left="56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Рожне-Логовского сельсовета Ребрихин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14.11.2022 № 4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существления от имени муниципального образования Рожне-Логовской сельсовет Ребрихинского 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ConsPlus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Порядок осуществления от имени муниципального образования Рожне-Логовской сельсовет Ребрихинского района</w:t>
      </w:r>
      <w:r>
        <w:rPr/>
        <w:t xml:space="preserve"> </w:t>
      </w:r>
      <w:r>
        <w:rPr>
          <w:sz w:val="28"/>
          <w:szCs w:val="28"/>
        </w:rPr>
        <w:t>Алтайского края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Федеральным законом от 06.10.2003 № 131-ФЗ «"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 замены муниципальных служащих в органах управления организ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– глава сельсовета) по представлению сотрудника Администрации Рожне-Логовского сельсовета Ребрихинского района Алтайского края (далее - сотрудник Администрации), курирующего организацию, а также по инициатив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Для рассмотрения вопроса о вхождении муниципального служащего в состав органа управления организации на имя главы сельсовета представляютс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лужебная записка сотрудника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 Рожне-Логовского сельсовета Ребрихинского района Алтайского края (далее – Администрация сельсовета) и доверенност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рок исполнения муниципальным служащим полномочий по участию в органах управления организацией устанавливается распоряжением Администрации сельсовета, указанным в пункте 2.3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я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нятия решения главой сельсовета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се вопросы, содержащиеся в повестке дня заседания органа управления организации, муниципальный служащий согласовывает с главой сельсовета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муниципальных служащих и контроль за осуществлением ими деятельности в органах управления организ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сельсовета в пределах своей компетенции, установленной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6:00Z</dcterms:created>
  <dc:creator>Unknown</dc:creator>
  <dc:description/>
  <dc:language>en-US</dc:language>
  <cp:lastModifiedBy>user</cp:lastModifiedBy>
  <cp:lastPrinted>2022-11-14T20:36:00Z</cp:lastPrinted>
  <dcterms:modified xsi:type="dcterms:W3CDTF">2022-11-16T09:36:00Z</dcterms:modified>
  <cp:revision>2</cp:revision>
  <dc:subject/>
  <dc:title>АДМИНИСТРАЦИЯ РЕБРИХИНСКОГО РАЙОНА</dc:title>
</cp:coreProperties>
</file>