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АДМИНИСТАЦИЯ  РОЖНЕ-ЛОГОВСКОГО СЕЛЬСОВЕТА</w:t>
        <w:br/>
        <w:t>РЕБРИХИНСКОГО РАЙОНА АЛТАЙСКОГО КРАЯ</w:t>
      </w:r>
    </w:p>
    <w:p>
      <w:pPr>
        <w:pStyle w:val="Heading6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8.12.2023                                                                                                            №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Рожне-Логовской сельсовет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 1 января 2024 года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3. Обнародовать настоящее постановлени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информационном стенде Администрации  сельсовета и на информационном стенде поселка Пеньки и </w:t>
      </w:r>
      <w:r>
        <w:rPr>
          <w:szCs w:val="28"/>
        </w:rPr>
        <w:t xml:space="preserve"> </w:t>
      </w:r>
      <w:r>
        <w:rPr>
          <w:b w:val="false"/>
          <w:szCs w:val="28"/>
        </w:rPr>
        <w:t>на официальном сайте Администрации Ребрихинского района в разделе «Рожне-Логовской сельсовет» в рубрике «Деятельность» - «Контрольно-надзорная деятельность»</w:t>
      </w:r>
      <w:r>
        <w:rPr>
          <w:b w:val="fals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 М.Я.Тюняев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                                                                                         Помощник главы Администрации сельсовета                                                         С.А.Коз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Cs w:val="28"/>
        </w:rPr>
        <w:t>постановлением Администрации  Рожне-Логов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от 18.12.2023  № 61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го сельсовет Ребрихинского района Алтайского кра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я в сфере благоустрой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>муниципального образования Рожне-Логовской сельсовет Ребрихинского района Алтайского края, утвержденных решением Рожне-Логовского сельского Совета народных депутатов Рожне-Логовского сельсовета  Ребрихинского района Алтайского края от  16.07.2019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г. № 20 (в редакции от 04.03.2020 № 3), осуществляется на основании пункта 25 части 1 статьи 16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Cs w:val="28"/>
        </w:rPr>
        <w:t>муниципального образования Рожне-Логовской сельсовет Ребрихинского района Алтайского края</w:t>
      </w:r>
      <w:r>
        <w:rPr>
          <w:rFonts w:eastAsia="Calibri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муниципального образования Рожне-Логовской сельсовет Ребрихинского района Алтайского края в соответствии с указанными правилами</w:t>
      </w:r>
      <w:r>
        <w:rPr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</w:t>
      </w:r>
      <w:r>
        <w:rPr>
          <w:rFonts w:eastAsia="Calibri"/>
          <w:szCs w:val="28"/>
          <w:lang w:eastAsia="en-US"/>
        </w:rPr>
        <w:t xml:space="preserve"> 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</w:t>
      </w:r>
      <w:r>
        <w:rPr>
          <w:szCs w:val="28"/>
        </w:rPr>
        <w:t>Рожне-Логовской</w:t>
      </w:r>
      <w:r>
        <w:rPr>
          <w:rFonts w:eastAsia="Calibri"/>
          <w:szCs w:val="28"/>
          <w:lang w:eastAsia="en-US"/>
        </w:rPr>
        <w:t xml:space="preserve"> сельсовет Ребрихинского района Алтайского края, регламентированы </w:t>
      </w:r>
      <w:r>
        <w:rPr>
          <w:szCs w:val="28"/>
        </w:rPr>
        <w:t>решением Рожне-Логовского сельского Совета народных депутатов Рожне-Логовского сельсовета  Ребрихинского района Алтайского края от  27.12.2021 № 53 «Об утверждении Положения о муниципальном контроле в сфере благоустройства на территории муниципального образования Рожне-Логовской сельсовет  Ребрихинского района Алтайского края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 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3 года в рамках муниципального контроля за соблюдением Правил благоустройства на территории муниципального образования не проводились».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Cs w:val="28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Рожне-Логовского сельсовета Ребрихинского района Алтайского края в 2023 году проведена следующая работа:                                                                                                                                   </w:t>
      </w:r>
      <w:r>
        <w:rPr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Cs w:val="28"/>
        </w:rPr>
        <w:t xml:space="preserve"> </w:t>
      </w:r>
      <w:r>
        <w:rPr>
          <w:szCs w:val="28"/>
        </w:rPr>
        <w:t>нормативными правовыми актами Администрации Рожне-Логовского сельсовета Ребрихинского района Алтайского края и Правилами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едотвращение угрозы безопасности жизни и здоровья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</w:t>
      </w:r>
      <w:bookmarkStart w:id="0" w:name="_GoBack"/>
      <w:bookmarkEnd w:id="0"/>
      <w:r>
        <w:rPr>
          <w:rFonts w:eastAsia="Calibri"/>
          <w:szCs w:val="28"/>
          <w:lang w:eastAsia="en-US"/>
        </w:rPr>
        <w:t>х по их исполнени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3. Срок реализации программы – 2024 год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тель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ирование контролируемых лиц по вопросам соблюдения обязательных требований посредством размещения следующих сведений на официальном сайте Администрации Рожне-Логовского сельсовета,   на официальном сайте Администрации Ребрихинского района Алтайского края в разделе «Рожне-Логовской сельсовет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) тексты нормативных правовых актов,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 </w:t>
            </w:r>
            <w:hyperlink r:id="rId4">
              <w:r>
                <w:rPr>
                  <w:rStyle w:val="InternetLink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мощник главы Админис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рации сельсовета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К</w:t>
            </w:r>
            <w:r>
              <w:rPr>
                <w:szCs w:val="28"/>
              </w:rPr>
              <w:t>онсультирование контролируемых лиц и их представителей 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мощник главы Админист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Cs w:val="28"/>
              </w:rPr>
              <w:t>рации 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szCs w:val="28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Рожне-Логовско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правосознания и правовой культуры контролируемых лиц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1:00Z</dcterms:created>
  <dc:creator>Наташа</dc:creator>
  <dc:description/>
  <cp:keywords/>
  <dc:language>en-US</dc:language>
  <cp:lastModifiedBy>user</cp:lastModifiedBy>
  <cp:lastPrinted>2023-12-18T05:12:00Z</cp:lastPrinted>
  <dcterms:modified xsi:type="dcterms:W3CDTF">2023-12-18T08:51:00Z</dcterms:modified>
  <cp:revision>2</cp:revision>
  <dc:subject/>
  <dc:title/>
</cp:coreProperties>
</file>