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РОЖНЕ-ЛОГОВ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БРИХИНСКОГО РАЙОНА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initionTerm"/>
        <w:ind w:left="567" w:right="141" w:hanging="0"/>
        <w:rPr>
          <w:sz w:val="28"/>
          <w:szCs w:val="28"/>
        </w:rPr>
      </w:pPr>
      <w:r>
        <w:rPr>
          <w:sz w:val="28"/>
          <w:szCs w:val="28"/>
        </w:rPr>
        <w:t>03.03.2025                                                                                                     № 7</w:t>
      </w:r>
    </w:p>
    <w:p>
      <w:pPr>
        <w:pStyle w:val="DefinitionTerm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.Рожнев Лог                                                                                 </w:t>
      </w:r>
    </w:p>
    <w:p>
      <w:pPr>
        <w:pStyle w:val="Normal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атруль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маневрен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Федеральным законом от 21 декабря 1994 года N 69-ФЗ «О пожарной безопасности», Федеральным законом от 06.10.2003 № 131 – ФЗ «Об общих принципах организации местного самоуправления в Российской Федерации», методическими рекомендациями Сибирского регионального центра МЧС России от 22.11.2016 № 758 «О создании патрульных, патрульно-маневренных, маневренных групп», в соответствии с планом основных мероприятий по подготовке Алтайского края к пожароопасному сезону 2022 года, в целях своевременного обнаружения очагов возгораний и оперативного реагирования на возможные чрезвычайные ситуации, в том числе связанные с выжиганием сухой травянистой растительности, осуществления мероприятий по предупреждению чрезвычайных ситуаций в весенне - летний  пожароопасный период  2022 года на территории Рожне-Логовской сельсовет,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 состав патрульных и патрульно-маневренных групп Рожне-Логовского  сельсовета на своевременное реагирование на природные пожары и термоточки, согласно приложению № 1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 Закрепить технику, у</w:t>
      </w:r>
      <w:r>
        <w:rPr>
          <w:bCs/>
          <w:sz w:val="28"/>
          <w:szCs w:val="28"/>
          <w:shd w:fill="FFFFFF" w:val="clear"/>
        </w:rPr>
        <w:t xml:space="preserve">комплектовать </w:t>
      </w:r>
      <w:r>
        <w:rPr>
          <w:sz w:val="28"/>
          <w:szCs w:val="28"/>
        </w:rPr>
        <w:t xml:space="preserve">патрульную и патрульно-маневренную группу </w:t>
      </w:r>
      <w:r>
        <w:rPr>
          <w:bCs/>
          <w:sz w:val="28"/>
          <w:szCs w:val="28"/>
          <w:shd w:fill="FFFFFF" w:val="clear"/>
        </w:rPr>
        <w:t>первичны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</w:t>
      </w:r>
      <w:r>
        <w:rPr>
          <w:sz w:val="28"/>
          <w:szCs w:val="28"/>
          <w:shd w:fill="FFFFFF" w:val="clear"/>
        </w:rPr>
        <w:t>, используемые 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  <w:r>
        <w:rPr>
          <w:sz w:val="28"/>
          <w:szCs w:val="28"/>
        </w:rPr>
        <w:t>,  согласно приложению № 2 .</w:t>
      </w:r>
    </w:p>
    <w:p>
      <w:pPr>
        <w:pStyle w:val="Style8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3. Организовать работу групп в виде контрольных выездов на место природного пожа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 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с природными пожарами и термоточками, проблемные вопросы безотлагательно выносить на рассмотрение КЧС и ПБ Администрации Ребрихинского район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групп счита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природных пожаров и термоточек с дальнейшим  сообщением о них в ЕДДС Администрации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осуществление выезда в районы термоточек поступивших от ЕДДС Администрации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шение мелких вспышек и очагов, обнаруженных в ходе патрулирования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нарушений Правил пожарной безопасност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iCs/>
          <w:szCs w:val="28"/>
        </w:rPr>
        <w:t xml:space="preserve">  </w:t>
      </w:r>
      <w:r>
        <w:rPr>
          <w:bCs/>
          <w:iCs/>
          <w:sz w:val="28"/>
          <w:szCs w:val="28"/>
        </w:rPr>
        <w:t>Контроль  за исполнением настоящего решения оставляю за собо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И.В.Сид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не-Логовского сельсовета Ребрихинского района Алтайского края  от 03.03.2025 № 7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ых групп Рожне-Логов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78"/>
        <w:gridCol w:w="2577"/>
        <w:gridCol w:w="25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ожнев Ло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кина Инга Вячеслав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группы, глава Рожне-Лого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9-324-94-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гин Сергей Михайл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Рожне-Логовского МУП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0-962-3015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ень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шева Светлана Алексее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п. Пень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2-808-18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вгений Александр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дминистрации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3-792-8769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-маневренной группы Рожне-Логовского сельсовета для своевременного реагирования на природные пожары и термо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78"/>
        <w:gridCol w:w="2577"/>
        <w:gridCol w:w="25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кина Инга Вячеслав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группы, глава Рожне-Лого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9-324-94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гин Сергей Михайл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Рожне-Логовского МУП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0-962-30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ева Светлана Алексее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. Пень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2-808-18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Николай Василье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3-532-538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 Евгений Александр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Рожне-Лого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3-792-87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не-Логовского сельсовета Ребрихинского района Алтайского края  от 03.03.2025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первич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 и техники</w:t>
      </w:r>
      <w:r>
        <w:rPr>
          <w:sz w:val="28"/>
          <w:szCs w:val="28"/>
          <w:shd w:fill="FFFFFF" w:val="clear"/>
        </w:rPr>
        <w:t xml:space="preserve"> используемых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4"/>
        <w:gridCol w:w="2505"/>
        <w:gridCol w:w="25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(ед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УАЗ-469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инистрация Рожне-Логовского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 Администрация Рожне-Логовского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инистрация Рожне-Логовского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 (канистр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по 50 лит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6:00Z</dcterms:created>
  <dc:creator>Miller Alexander</dc:creator>
  <dc:description/>
  <dc:language>en-US</dc:language>
  <cp:lastModifiedBy>user</cp:lastModifiedBy>
  <cp:lastPrinted>2022-03-01T12:25:00Z</cp:lastPrinted>
  <dcterms:modified xsi:type="dcterms:W3CDTF">2025-03-04T08:56:00Z</dcterms:modified>
  <cp:revision>2</cp:revision>
  <dc:subject/>
  <dc:title/>
</cp:coreProperties>
</file>