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-33083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АДМИНИСТРАЦИЯ РОЖНЕ-ЛОГОВСКОГО СЕЛЬСОВЕТА </w:t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09.08.2022        </w:t>
      </w:r>
      <w:r>
        <w:rPr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 xml:space="preserve">№  35 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Рожнев Ло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О выделении мест для размещения печатных агитационных материалов на территории избирательного участка муниципального образования Рожне-Логовской сельсовет Ребрихинского района Алтайского кр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4"/>
        </w:rPr>
      </w:pPr>
      <w:r>
        <w:rPr>
          <w:rFonts w:cs="Arial" w:ascii="Arial" w:hAnsi="Arial"/>
          <w:color w:val="444444"/>
          <w:sz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12 июня 2002 года N 67-ФЗ "Об основных гарантиях избирательных прав и права на участие в референдуме граждан Российской Федерации"</w:t>
        </w:r>
      </w:hyperlink>
      <w:r>
        <w:rPr>
          <w:sz w:val="28"/>
          <w:szCs w:val="28"/>
        </w:rPr>
        <w:t>, Кодексом Алтайского края о выборах, референдуме, отзыве, на основании предложения Ребрихинской районной территориальной избирательной комиссии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ыделить места для размещения печатных агитационных материалов на территории избирательного участка муниципального образования Рожне-Логовской сельсовет Ребрихинского района Алтайского края согласно приложению к настоящему постановл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 Обнародовать настоящее постановление на информационном стенде Администрации Рожне-Логовского сельсовета Ребрихинского района Алтайского края, а также на информационном стенд в п.Пеньк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М.Я.Тюн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Антикоррупционная экспертиза проекта муниципального правового акта проведена.  Коррупциогенных  факторов  не  выявлено.</w:t>
      </w:r>
    </w:p>
    <w:p>
      <w:pPr>
        <w:pStyle w:val="Normal"/>
        <w:widowControl w:val="false"/>
        <w:ind w:right="-922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ощник главы Администрации сельсовета                                                   А.Ю.Федю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ожне-Логовского сельсовета Ребрихинского района Алтайского края от 09.08.2022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мест для размещения печатных агитационных материалов на территории избирательного участка муниципального образования Рожне-Логовской сельсовет Ребрихи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2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змещения материал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Информационный стенд у здания Администрации Рожне-Логовского сельсов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жнев Лог, ул.Ленина, дом 4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уголок  у здания структурного подразделения  </w:t>
            </w:r>
            <w:r>
              <w:rPr>
                <w:color w:val="000000"/>
                <w:sz w:val="28"/>
                <w:szCs w:val="28"/>
              </w:rPr>
              <w:t xml:space="preserve">МБУК "МФКЦ  им. А. Ванина"  </w:t>
            </w:r>
            <w:r>
              <w:rPr>
                <w:sz w:val="28"/>
                <w:szCs w:val="28"/>
                <w:highlight w:val="white"/>
              </w:rPr>
              <w:t>«</w:t>
            </w:r>
            <w:r>
              <w:rPr>
                <w:color w:val="000000"/>
                <w:sz w:val="28"/>
                <w:szCs w:val="28"/>
                <w:highlight w:val="white"/>
              </w:rPr>
              <w:t>Рожне-Логовской</w:t>
            </w:r>
            <w:r>
              <w:rPr>
                <w:sz w:val="28"/>
                <w:szCs w:val="28"/>
                <w:highlight w:val="white"/>
              </w:rPr>
              <w:t xml:space="preserve"> сельский  Дом культуры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жнев Лог, ул.Ленина, дом 3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у здания магазина «Фаворит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жнев Лог, ул.Молодежная, дом 5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8"/>
                <w:szCs w:val="28"/>
              </w:rPr>
              <w:t xml:space="preserve">Информационный уголок  у здания отделения «Почта России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жнев Лог, ул.30 лет Победы, дом 11, кв.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у здания структурного подразделения  </w:t>
            </w:r>
            <w:r>
              <w:rPr>
                <w:color w:val="000000"/>
                <w:sz w:val="28"/>
                <w:szCs w:val="28"/>
              </w:rPr>
              <w:t xml:space="preserve">МБУК "МФКЦ  им. А. Ванина"  </w:t>
            </w:r>
            <w:r>
              <w:rPr>
                <w:sz w:val="28"/>
                <w:szCs w:val="28"/>
                <w:highlight w:val="white"/>
              </w:rPr>
              <w:t>«</w:t>
            </w:r>
            <w:r>
              <w:rPr>
                <w:color w:val="000000"/>
                <w:sz w:val="28"/>
                <w:szCs w:val="28"/>
                <w:highlight w:val="white"/>
              </w:rPr>
              <w:t>Пеньковский клуб</w:t>
            </w:r>
            <w:r>
              <w:rPr>
                <w:sz w:val="28"/>
                <w:szCs w:val="28"/>
                <w:highlight w:val="white"/>
              </w:rPr>
              <w:t>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еньки, ул.Степная, дом 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201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9:00Z</dcterms:created>
  <dc:creator>Miller Alexander</dc:creator>
  <dc:description/>
  <dc:language>en-US</dc:language>
  <cp:lastModifiedBy>user</cp:lastModifiedBy>
  <cp:lastPrinted>2022-08-08T16:40:00Z</cp:lastPrinted>
  <dcterms:modified xsi:type="dcterms:W3CDTF">2022-08-09T07:39:00Z</dcterms:modified>
  <cp:revision>2</cp:revision>
  <dc:subject/>
  <dc:title/>
</cp:coreProperties>
</file>