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23368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АЦИЯ РОЖНЕ-ЛОГОВСКОГО СЕЛЬСОВЕТА РЕБРИХ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0.2022                   </w:t>
        <w:tab/>
        <w:tab/>
        <w:tab/>
        <w:t xml:space="preserve">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Рожнев Лог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, 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от 02.03.2007 № 25-ФЗ «О муниципальной службе в Российской Федерации», рассмотрев протест прокурора Ребрихинского района от 30.09.2022 № 02-16-2022 на постановление администрации Рожне-Логовского сельсовета  от 15.12.2015 № 29 «Об утверждении Перечня должностей муниципальной службы, 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, и об утверждении Порядка представления муниципальным служащим сведений о своих расходах, расходах своих супруги (супруга) и несовершеннолетних детей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, 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Рожне-Логовского сельсовета Ребрихинского района Алтай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5.12.2015 № 29 «Об утверждении перечня должностей муниципальной службы, 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, и об утверждении Порядка представления муниципальным служащим сведений о своих расходах, расходах своих супруги (супруга) и несовершеннолетних детей» (в редакции от 02.04.2020 №7, от 19.03.2021 №15)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ом стенде Администрации Рожне-Логовского сельсовета, а также на информационном стенде в посёлке Пень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М.Я.Тюня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4"/>
          <w:szCs w:val="24"/>
          <w:lang w:eastAsia="ru-RU"/>
        </w:rPr>
        <w:t>Антикоррупционная экспертиза проекта муниципального правового акта проведена. Коррупциогенных  факторов  не  выявлено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мощник главы Администрации  сельсовета                                                    А.Ю.Федюкина </w:t>
      </w:r>
      <w:bookmarkStart w:id="0" w:name="_GoBack"/>
      <w:bookmarkEnd w:id="0"/>
      <w:r>
        <w:rPr>
          <w:sz w:val="24"/>
          <w:szCs w:val="24"/>
          <w:lang w:eastAsia="ru-RU"/>
        </w:rPr>
        <w:t xml:space="preserve">                              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ожне-Логовского сельсовета Ребрихинского района Алтайского края </w:t>
      </w:r>
    </w:p>
    <w:p>
      <w:pPr>
        <w:pStyle w:val="ConsPlusTitle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10.2022 № 42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Старшая должность</w:t>
      </w:r>
    </w:p>
    <w:p>
      <w:pPr>
        <w:pStyle w:val="TextBody"/>
        <w:jc w:val="both"/>
        <w:rPr/>
      </w:pPr>
      <w:r>
        <w:rPr>
          <w:szCs w:val="28"/>
        </w:rPr>
        <w:t>Помощник главы Администрации сельсовета</w:t>
      </w:r>
    </w:p>
    <w:p>
      <w:pPr>
        <w:pStyle w:val="TextBody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240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485"/>
      <w:jc w:val="both"/>
    </w:pPr>
    <w:rPr>
      <w:color w:val="000000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7ACCAEC1BFD4DC16E9F8047330EAEDC83E29426DD7780129D5F0348Bp96C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5:00Z</dcterms:created>
  <dc:creator>Юрист</dc:creator>
  <dc:description/>
  <dc:language>en-US</dc:language>
  <cp:lastModifiedBy>user</cp:lastModifiedBy>
  <cp:lastPrinted>2022-10-11T16:48:00Z</cp:lastPrinted>
  <dcterms:modified xsi:type="dcterms:W3CDTF">2022-10-12T10:05:00Z</dcterms:modified>
  <cp:revision>2</cp:revision>
  <dc:subject/>
  <dc:title>РОССИЙСКАЯ ФЕДЕРАЦИЯ</dc:title>
</cp:coreProperties>
</file>