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ОЖНЕ-ЛОГОВСКОГО СЕЛЬСОВЕТА РЕБРИХИНСКОГО РАЙОНА АЛТАЙСКОГО КРАЯ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________________</w:t>
        <w:tab/>
        <w:tab/>
        <w:tab/>
        <w:t xml:space="preserve">                      </w:t>
        <w:tab/>
        <w:t xml:space="preserve">                           </w:t>
      </w:r>
      <w:r>
        <w:rPr>
          <w:b/>
        </w:rPr>
        <w:t>№</w:t>
      </w:r>
      <w:r>
        <w:rPr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осуществления от имени муниципального образования Рожне-Логовско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ind w:firstLine="56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22"/>
        <w:ind w:firstLine="561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>1. Утвердить Порядок осуществления от имени муниципального образования Рожне-Логовской сельсовет Ребрихинского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информационном стенде Администрации Рожне-Логовского сельсовета, а также на информационном стенде в поселке Пеньки и на официальном сайте Администрации Рожне-Логов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сельсовета                                                                                     М.Я.Тюн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sz w:val="24"/>
          <w:szCs w:val="24"/>
        </w:rPr>
        <w:t>Помощник главы Администрации  сельсовета                                               А.Ю.Федюкина</w:t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 постановлением Администрации Рожне-Логовского сельсовета 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______________№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существления от имени муниципального образования Рожне-Логовской сельсовет Ребрихинского  района Алтайского края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ConsPlus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осуществления от имени муниципального образования Рожне-Логовской сельсовет Ребрихинского района</w:t>
      </w:r>
      <w:r>
        <w:rPr/>
        <w:t xml:space="preserve"> </w:t>
      </w:r>
      <w:r>
        <w:rPr>
          <w:sz w:val="28"/>
          <w:szCs w:val="28"/>
        </w:rPr>
        <w:t>Алтайского края (далее -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разработан в соответствии с Федеральным законом от 06.10.2003 № 131-ФЗ «"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определяет порядок назначения, замены муниципальных служащих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, а также если в их уставном капитале есть акции (доли участия в уставном капитале), находящиеся в муниципальной собственности (далее - организации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 замены муниципальных служащих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Участие в органах управления организации в качестве представителя муниципального образования поручается муниципальному служащему главой муниципального образования (далее – глава сельсовета) по представлению сотрудника Администрации Рожне-Логовского сельсовета Ребрихинского района Алтайского края (далее - сотрудник Администрации), курирующего организацию, а также по инициатив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Для рассмотрения вопроса о вхождении муниципального служащего в состав органа управления организации на имя главы сельсовета пред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лужебная записка сотрудника Администрации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Решение об участии муниципального служащего в органе управления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 Рожне-Логовского сельсовета Ребрихинского района Алтайского края (далее – Администрация сельсовета) и доверенность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Срок исполнения муниципальным служащим полномочий по участию в органах управления организацией устанавливается распоряжением Администрации сельсовета, указанным в пункте 2.3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муниципального служащего в органах управления организацией прекращаю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я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со дня принятия соответствующего решения в соответствии с пунктом 2.3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го отказа муниципального служащего от участия в органах управления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движение другой кандидатуры муниципального служащего в органы управления организации взамен предшествующей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нятия решения главой сельсовета о замене муниципального служащего, представляющего муниципальное образование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други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об участии муниципальных служащих в органах управления организации либо о прекращении полномочий представителя доводится до сведения органов управления организации в недельный срок со дня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муниципальными служащими возложенных на них полномочий по участию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Алтайского края и настоящим Порядком в интересах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сельсовета для определения позиции, касающейся голосования по предлагаем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х документов организации, руководствуясь решениями, принятыми в соответствии с пунктом 3.2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, назначенный в орган управления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муниципальных служащих и контроль за осуществлением ими деятельности в органах управления организац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организаций осуществляет глава сельсовета в пределах своей компетенции, установленной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8:00Z</dcterms:created>
  <dc:creator>Unknown</dc:creator>
  <dc:description/>
  <dc:language>en-US</dc:language>
  <cp:lastModifiedBy>user</cp:lastModifiedBy>
  <cp:lastPrinted>2022-10-11T08:44:00Z</cp:lastPrinted>
  <dcterms:modified xsi:type="dcterms:W3CDTF">2022-11-04T07:38:00Z</dcterms:modified>
  <cp:revision>2</cp:revision>
  <dc:subject/>
  <dc:title>АДМИНИСТРАЦИЯ РЕБРИХИНСКОГО РАЙОНА</dc:title>
</cp:coreProperties>
</file>