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ОЖНЕ-ЛОГОВСК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ЖНЕ-ЛОГ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РИХИН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0.09.2022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О   признании   полномочий  депутатов, избранных  по семимандатному избирательному округу №1, и     правомочности Рожне-Логовского сельского Совета народных депутатов Рожне-Логовского сельсовета Ребрихинского района Алтайского края  восьмого   созыва</w:t>
      </w:r>
    </w:p>
    <w:p>
      <w:pPr>
        <w:pStyle w:val="Normal"/>
        <w:spacing w:lineRule="auto" w:line="240" w:before="0" w:after="0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19 Устава  муниципального  образования Рожне-Логовской сельсовет Ребрихинского района Алтайского края, статьей 15 Регламента Рожне-Логовского сельского Совета народных депутатов Рожне-Логовского сельсовета Ребрихинского района Алтайского края, Рожне-Логовской сельский  Совет народных депутатов  Рожне-Логовского сельсовета</w:t>
      </w:r>
      <w:r>
        <w:rPr>
          <w:b/>
        </w:rPr>
        <w:t xml:space="preserve"> </w:t>
      </w:r>
      <w:r>
        <w:rPr/>
        <w:t>Ребрихинского района Алтайского кра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слушав информацию председателя участковой избирательной комиссии избирательного участка №1367  и доклад председателя Мандатной комиссии Рожне-Логовского сельского Совета народных депутатов Рожне-Логовского сельсовета Ребрихинского района Алтайского края  восьмого   созыва Егошеву Светлану Алексеевну, депутата, избранного по избирательному округу №1 об итогах выборов депутатов Рожне-Логовского сельского Совета народных депутатов Рожне-Логовского сельсовета Ребрихинского района Алтайского края восьмого   созыва, в соответствии со статьей 15 Регламента Рожне-Логовского сельского Совета народных депутатов Рожне-Логовского сельсовета Ребрихинского района Алтайского края, Рожне-Логовской  сельский Совет народных депутатов Рожне-Лог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/>
        <w:t>Признать полномочия депутатов Рожне-Логовского сельского Совета народных депутатов Рожне-Логовского сельсовета Ребрихинского района  Алтайского края восьмого   созыва, избранных по многомандатному избирательному округу,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5"/>
        <w:jc w:val="both"/>
        <w:rPr/>
      </w:pPr>
      <w:r>
        <w:rPr/>
        <w:t>Признать правомочность Рожне-Логовского сельского Совета народных депутатов Рожне-Логовского сельсовета Ребрихинского района  Алтайского края восьмого   созыва, учитывая, что в Рожне-Логовской сельский Совет народных депутатов Рожне-Логовского сельсовета Ребрихинского района Алтайского края восьмого   созыва избрано более 2/3 установленного числа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5"/>
        <w:jc w:val="both"/>
        <w:rPr/>
      </w:pPr>
      <w:r>
        <w:rPr/>
        <w:t>Обнародовать настоящее решение на информационном стенде Администрации сельсовета, а также на информационном стенде в поселке Пеньки и на официальном сайте Администрации Ребрихинского района в разделе «Рожне-Логовской сельсовет».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ствующий на первой сессии </w:t>
      </w:r>
    </w:p>
    <w:p>
      <w:pPr>
        <w:pStyle w:val="Normal"/>
        <w:spacing w:lineRule="auto" w:line="240" w:before="0" w:after="0"/>
        <w:rPr/>
      </w:pPr>
      <w:r>
        <w:rPr/>
        <w:t>Рожне-Логовского сельского Совета народных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депутатов Рожне-Логовского сельсовет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Ребрихинского района восьмого   созыва                                      М.Я.Егошев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Антикоррупционная экспертиза  проекта муниципального правового акта проведена.  Коррупциогенных  факторов  не  выявлено.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>Помощник главы Администрации сельсовета                                                     А.Ю.Федюкин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379" w:hanging="6379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           </w:t>
      </w:r>
      <w:r>
        <w:rPr>
          <w:sz w:val="24"/>
        </w:rPr>
        <w:t xml:space="preserve">Рожне-Логовского сельского Совета народных депутатов Рожне-Логовского сельсовета Ребрихинского района Алтайского края </w:t>
      </w:r>
    </w:p>
    <w:p>
      <w:pPr>
        <w:pStyle w:val="Normal"/>
        <w:spacing w:lineRule="auto" w:line="240" w:before="0" w:after="0"/>
        <w:ind w:left="6379" w:hanging="6379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30.09.2022  №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ДЕПУТАТОВ</w:t>
      </w:r>
    </w:p>
    <w:p>
      <w:pPr>
        <w:pStyle w:val="Normal"/>
        <w:spacing w:lineRule="auto" w:line="240" w:before="0" w:after="0"/>
        <w:jc w:val="center"/>
        <w:rPr/>
      </w:pPr>
      <w:r>
        <w:rPr/>
        <w:t>Рожне-Логовского сельского Совета народных депутатов Рожне-Логовского сельсовета Ребрихинского района  Алтайского края восьмого   созыва</w:t>
      </w:r>
      <w:r>
        <w:rPr>
          <w:b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>избранных по семимандатному избирательному округу №1  11 сентября 2022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52"/>
        <w:gridCol w:w="242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кру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шева Миля Яковл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шева Светлана Алекс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ова Марина Юр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анова Наталья Владими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чик Елена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яева Марина 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кина Екатерина Андр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6:00Z</dcterms:created>
  <dc:creator>матрица</dc:creator>
  <dc:description/>
  <dc:language>en-US</dc:language>
  <cp:lastModifiedBy>user</cp:lastModifiedBy>
  <cp:lastPrinted>2022-10-03T15:05:00Z</cp:lastPrinted>
  <dcterms:modified xsi:type="dcterms:W3CDTF">2022-10-03T09:46:00Z</dcterms:modified>
  <cp:revision>2</cp:revision>
  <dc:subject/>
  <dc:title>Российская Федерация</dc:title>
</cp:coreProperties>
</file>