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342900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РОЖНЕ-ЛОГОВСКИЙ СЕЛЬСКИЙ  СОВЕТ НАРОДНЫХ  ДЕПУТАТОВ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РОЖНЕ-ЛОГОВСКОГО СЕЛЬСОВЕТА РЕБРИХИНСКОГО РАЙОНА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30.09.2022  №  9                                                               с. Рожнев Лог</w:t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</w:p>
    <w:tbl>
      <w:tblPr>
        <w:tblW w:w="929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80" w:hRule="atLeast"/>
        </w:trPr>
        <w:tc>
          <w:tcPr>
            <w:tcW w:w="9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збрании заместителя председателя Рожне-Логовского  сельского Совета народных депутатов Рожне-Логовского сельсовета Ребрихинского района Алтайского края  восьм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ей 24  Устава муниципального образования Рожне-Логовский сельсовет Ребрихинского района Алтайского края,  статьей 8 Регламента, Рожне-Логовский сельский Совета народных депутатов  Рожне-Лог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твердить на должность заместителя председателя Рожне-Логовского сельского Совета народных депутатов Рожне-Логовского сельсовета Ребрихинского района Алтайского края  восьмого созыва по результатам открытого голосования Федюкину Екатерину Андреевну, депутата, избранного по семимандатному избирательному округу № 1.</w:t>
      </w:r>
    </w:p>
    <w:p>
      <w:pPr>
        <w:pStyle w:val="TextBody"/>
        <w:ind w:left="705" w:hanging="0"/>
        <w:rPr/>
      </w:pPr>
      <w:r>
        <w:rPr/>
        <w:t>2.  Настоящее решение вступает в силу с момента его принятия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5068"/>
      </w:tblGrid>
      <w:tr>
        <w:trPr/>
        <w:tc>
          <w:tcPr>
            <w:tcW w:w="950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дседатель Рожне-Логовског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льского Совета народных депутатов                                            М.Я.Егошева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3608" w:hanging="3608"/>
              <w:rPr/>
            </w:pPr>
            <w:r>
              <w:rPr/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7:00Z</dcterms:created>
  <dc:creator>user</dc:creator>
  <dc:description/>
  <dc:language>en-US</dc:language>
  <cp:lastModifiedBy>user</cp:lastModifiedBy>
  <cp:lastPrinted>2022-10-03T15:47:00Z</cp:lastPrinted>
  <dcterms:modified xsi:type="dcterms:W3CDTF">2022-10-03T09:47:00Z</dcterms:modified>
  <cp:revision>2</cp:revision>
  <dc:subject/>
  <dc:title/>
</cp:coreProperties>
</file>