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ОЖНЕ-ЛОГОВСКОГО СЕЛЬСОВЕТА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6.2022                                                                                                № 2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Рожнев Ло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статьи 20 Федерального закона от 12.06.2002 № 67-ФЗ «Об основных гарантиях избирательных прав и права на участие в референдуме граждан Российской Федерации», решением Рожне-Логовского сельского Совета народных депутатов Рожне-Логовского сельсовета Ребрихинского района Алтайского края от 16.06.2022 № 17 «О назначении выборов депутатов Рожне-Логовского сельского Совета народных депутатов Рожне-Логовского сельсовета Ребрихинского района Алтайского края восьмого созыва,  а также с учетом  решения Избирательной комиссии Алтайского края от 27.04.2022 № 7/58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7 возложены  полномочия избирательной комиссии муниципального образования Рожне-Логовской сельсовет Ребрихинского района Алтайского края: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участковой избирательной комиссии избирательного участка №1367 для подготовки и проведения выборов депутатов Рожне-Логовского сельского Совета народных депутатов Рожне-Логовского сельсовета Ребрихинского района Алтайского края восьмого созыва кабинет №1, расположенный в здании Администрации Рожне-Логовского сельсовета Ребрихинского района Алтайского края (ул. Ленина, д. 42, с. Рожнев Лог, Ребрихинский район, Алтайский край).</w:t>
      </w:r>
    </w:p>
    <w:p>
      <w:pPr>
        <w:pStyle w:val="Style10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аспоряжение обнародовать на информационном стенде Администрации Рожне-Логовского сельсовета Ребрихинского района Алтайского края и п.Пеньки.</w:t>
      </w:r>
    </w:p>
    <w:p>
      <w:pPr>
        <w:pStyle w:val="Style10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0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М.Я.Тю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0:00Z</dcterms:created>
  <dc:creator>Miller Alexander</dc:creator>
  <dc:description/>
  <dc:language>en-US</dc:language>
  <cp:lastModifiedBy>user</cp:lastModifiedBy>
  <cp:lastPrinted>2022-06-23T14:22:00Z</cp:lastPrinted>
  <dcterms:modified xsi:type="dcterms:W3CDTF">2022-06-28T09:30:00Z</dcterms:modified>
  <cp:revision>2</cp:revision>
  <dc:subject/>
  <dc:title/>
</cp:coreProperties>
</file>