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24003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b/>
          <w:sz w:val="28"/>
          <w:lang w:val="ru-RU"/>
        </w:rPr>
        <w:t>АДМИНИСТРАЦИЯ РОЖНЕ-ЛОГОВСКОГО СЕЛЬСОВЕТА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2.2025                                                                                                       №  2-р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с. Рожнев Лог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</w:rPr>
        <w:t>В соответствии с решением Рожне-Логовского сельского Совета народных депутатов Рожне-Логовского сельсовета Ребрихинского района Алтайского края от 26.02.2025 № 9 «Об избрании на должность главы муниципального образования Рожне-Логовской сельсовет Ребрихинского района Алтайского края», статьей 33 Устава муниципального образования сельское поселение Рожне-Логовской сельсовет Ребрихинского района Алтайского края, вступаю в должность главы муниципального образования Рожне-Логовской сельсовет Ребрихинского района Алтайского края с 27.02. 2025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  <w:t>Глава сельсовета</w:t>
        <w:tab/>
        <w:tab/>
        <w:tab/>
        <w:tab/>
        <w:t xml:space="preserve">                                                 И.В.Сидякина</w:t>
        <w:tab/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21:00Z</dcterms:created>
  <dc:creator>Miller Alexander</dc:creator>
  <dc:description/>
  <dc:language>en-US</dc:language>
  <cp:lastModifiedBy>user</cp:lastModifiedBy>
  <cp:lastPrinted>2022-11-21T09:57:00Z</cp:lastPrinted>
  <dcterms:modified xsi:type="dcterms:W3CDTF">2025-02-28T03:21:00Z</dcterms:modified>
  <cp:revision>2</cp:revision>
  <dc:subject/>
  <dc:title/>
</cp:coreProperties>
</file>