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ЖНЕ-ЛОГОВСКОЙ СЕЛЬСКИЙ СОВЕТ НАРОДНЫХ  ДЕПУТАТОВ</w:t>
      </w:r>
    </w:p>
    <w:p>
      <w:pPr>
        <w:pStyle w:val="Normal"/>
        <w:jc w:val="center"/>
        <w:rPr/>
      </w:pPr>
      <w:r>
        <w:rPr>
          <w:b/>
        </w:rPr>
        <w:t>РОЖНЕ-ЛОГ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10.2022                                                                                        № 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чных слушаниях по проекту  бюджета сельского поселения на  2023 год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3 Устава муниципального образования Рожне-Логовской сельсовет Ребрихинского района Алтайского края и Положением о порядке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 решением Рожне-Логовского сельского Совета народных депутатов от 26.04.2018 № 11/1, Рожне-Логовской сельский Совет народных депутатов Рожне-Логовского сельсовета Ребрихинского района Алтайского края,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1. Назначить публичные слушания по проекту  бюджета сельского поселения на  2023 год на 09 декабря 2022 года на 10 часов в помещении Администрации Рожне-Логовского сельсовета, ул. Ленина, 42.</w:t>
      </w:r>
    </w:p>
    <w:p>
      <w:pPr>
        <w:pStyle w:val="Normal"/>
        <w:jc w:val="both"/>
        <w:rPr/>
      </w:pPr>
      <w:r>
        <w:rPr/>
        <w:t>2. Замечания и предложения по проекту  бюджета сельского поселения на  2023 год направляются для обобщения в комиссию по организации и проведению публичных слушаний муниципального образования Рожне-Логовской сельсовет Ребрихинского района Алтайского края (ул. Ленина, 42).</w:t>
      </w:r>
    </w:p>
    <w:p>
      <w:pPr>
        <w:pStyle w:val="Normal"/>
        <w:jc w:val="both"/>
        <w:rPr/>
      </w:pPr>
      <w:r>
        <w:rPr/>
        <w:t>3. Возложить обязанности по учету предложений на члена комиссии А.Ю.Федюкину, помощника главы Администрации Рожне-Логовского сельсовета.</w:t>
      </w:r>
    </w:p>
    <w:p>
      <w:pPr>
        <w:pStyle w:val="Normal"/>
        <w:jc w:val="both"/>
        <w:rPr/>
      </w:pPr>
      <w:r>
        <w:rPr/>
        <w:t>4. Обнародовать данное решение на информационном стенде Администрации Рожне-Логовского сельсовета, п.Пеньки и на официальном сайте Администрации Ребрихинского района Алтайского края в разделе «Рожне-Логовской сельсовет»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ожне-Логов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 М.Я.Егошева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3:00Z</dcterms:created>
  <dc:creator>user</dc:creator>
  <dc:description/>
  <dc:language>en-US</dc:language>
  <cp:lastModifiedBy>user</cp:lastModifiedBy>
  <cp:lastPrinted>2022-10-26T07:19:00Z</cp:lastPrinted>
  <dcterms:modified xsi:type="dcterms:W3CDTF">2022-11-01T03:33:00Z</dcterms:modified>
  <cp:revision>2</cp:revision>
  <dc:subject/>
  <dc:title/>
</cp:coreProperties>
</file>