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РОЖНЕ-ЛОГОВСКОЙ СЕЛЬСКИЙ СОВЕТ  НАРОДНЫХ  ДЕПУТАТОВ РОЖНЕ-ЛОГОВСКОГО СЕЛЬСОВЕТА РЕБРИХИНСКОГО РАЙОНА АЛТАЙСКОГО КРАЯ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09.07.2025            </w:t>
        <w:tab/>
        <w:tab/>
        <w:tab/>
        <w:tab/>
        <w:tab/>
        <w:tab/>
        <w:tab/>
        <w:tab/>
        <w:tab/>
        <w:t xml:space="preserve">              №  24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. Рожнев Лог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Ребрихинского района от 10.06.2025 № 02-25-2025 на решение Совета народных депутатов Рожне-Логовского сельсовета Ребрихинского района Алтайского края от 21.10.2021 № 33 «Об утверждении Положения о муниципальном контроле в сфере благоустройства на территории муниципального образования Рожне-Логовской сельсовет Ребрихинского района»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Рожне-Логовского сельского Совета народных депутатов Рожне-Логовского сельсовета Ребрихинского района Алтайского края, утвержденным решением Рожне-Логовского Рожне-Логовского сельского Совета народных депутатов Рожне-Логовского сельсовета Ребрихинского района Алтайского края от 20.10.2022 № 10, рассмотрев протест прокурора Ребрихинского района от 10.06.2025 № 02-25-2025  на решение Совета народных депутатов Рожне-Логовского сельсовета Ребрихинского района Алтайского края от 21.10.2021 № 33 «Об утверждении Положения о муниципальном контроле в сфере благоустройства на территории муниципального образования Рожне-Логовской сельсовет Ребрихинского района», сельский Совет народных депутатов РЕШИЛ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довлетворить проест прокурора Ребрихинского района от 10.06.2025 № 02-25-202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решение Совета народных депутатов Рожне-Логовского сельсовета Ребрихинского района Алтайского края от 21.10.2021 № 33«Об утверждении Положения о муниципальном контроле в сфере благоустройства на территории муниципального образования Рожне-Логовской сельсовет Ребрихинского района»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Сельскому Совету народных депутатов  Рожне-Логовского сельсовета Ребрихинского района Алтайского края подготовить проект решения о внесении изменений в решение Рожне-Логовского сельского Совета народных депутатов Рожне-Логовского сельсовета Ребрихинского района Алтайского кра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1.10.2021 № 33 «Об утверждении Положения о муниципальном контроле в сфере благоустройства на территории муниципального образования Рожне-Логовской сельсовет Ребрихинского района» с учетом протеста прокурора Ребрихинского района от 10.06.2025 № 02-25-202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вынести на рассмотрение на очередную ближайшую сессию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Сборнике муниципальных правовых актов Рожне-Логовского сельсовета Ребрихинского района Алтайского края и разместить на официальном сайте Администрации Рожне-Логовского сельсовета Ребрихинского района Алтайского края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</w:rPr>
        <w:t>Контроль за исполнением решения возложить на постоянную комиссию мандатную, по правовым вопросам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Председатель сельского Совета народных депутатов               М.Я.Егошева</w:t>
      </w:r>
    </w:p>
    <w:sectPr>
      <w:type w:val="nextPage"/>
      <w:pgSz w:w="11906" w:h="16838"/>
      <w:pgMar w:left="1701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07:00Z</dcterms:created>
  <dc:creator>user</dc:creator>
  <dc:description/>
  <dc:language>en-US</dc:language>
  <cp:lastModifiedBy>user</cp:lastModifiedBy>
  <cp:lastPrinted>2025-06-19T09:35:00Z</cp:lastPrinted>
  <dcterms:modified xsi:type="dcterms:W3CDTF">2025-07-09T09:07:00Z</dcterms:modified>
  <cp:revision>2</cp:revision>
  <dc:subject/>
  <dc:title/>
</cp:coreProperties>
</file>