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ЖНЕ-ЛОГОВСКОЙ СЕЛЬСКИЙ СОВЕТ НАРОДНЫХ ДЕПУТАТОВ</w:t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ЖНЕ-ЛОГОВ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5</w:t>
        <w:tab/>
        <w:tab/>
        <w:tab/>
        <w:tab/>
        <w:tab/>
        <w:tab/>
        <w:tab/>
        <w:tab/>
        <w:tab/>
        <w:t xml:space="preserve">                      № 5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ожнев Л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Рожне-Логовской сельсовет Ребрихинского района Алтайского края</w:t>
      </w:r>
    </w:p>
    <w:p>
      <w:pPr>
        <w:pStyle w:val="Style13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33 Устава муниципального образования сельское поселение Рожне-Логовской сельсовет Ребрихинского района Алтайского края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конкурса по отбору кандидатур на должность главы муниципального образования Рожне-Логовской сельсовет Ребрихинского района Алтайского края (при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ое Положение   исполняющему обязанности главы сельсовета для подписания и опубликовани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Рожне-Логовского сельского Совета народных депутатов Рожне-Логовского сельсовета Ребрихинского района Алтайского края от 10.10.2023 № 16 «Об утверждении Порядка проведения конкурса по отбору кандидатур на должность главы муниципального образования Рожне-Логовской сельсовет Ребрихинского района Алтайского края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Сборнике муниципальных правовых актов Рожне-Логовского сельсовета Ребрихинского района Алтайского края, разместить на официальном сайте Администрации Рожне-Логовского сельсовета Ребрихинского района Алтайского края, а также обнародовать на информационном стенде в Администрации Рожне-Логовского сельсовета, и на информационном стенде п. Пень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правовым вопросам.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</w:t>
      </w:r>
      <w:r>
        <w:rPr/>
        <w:t xml:space="preserve"> сельского</w:t>
      </w:r>
    </w:p>
    <w:p>
      <w:pPr>
        <w:pStyle w:val="TextBody"/>
        <w:rPr>
          <w:lang w:val="ru-RU"/>
        </w:rPr>
      </w:pPr>
      <w:r>
        <w:rPr/>
        <w:t xml:space="preserve">Совета народных депутатов                                                                </w:t>
      </w:r>
      <w:r>
        <w:rPr>
          <w:lang w:val="ru-RU"/>
        </w:rPr>
        <w:t>М.Я.Егоше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ешением Рожне-Логовского сельского Совета народных депутатов Рожне-Логов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№_____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по отбору кандидатур на должность главы муниципального образования Рожне-Логовской сельсов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Алтайского кра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. Порядок проведения конкурса по отбору кандидатур на должность главы муниципального образования Рожне-Логовской сельсовет Ребрихинского района Алтайского края (далее – Порядок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иными нормативными правовыми актами Российской Федерации и Алтайского края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е поселение Рожне-Логовской сельсовет Ребрихи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2. Порядок регулирует процедуру и условия проведения конкурса по отбору кандидатур на должность главы муниципального образования Рожне-Логовской сельсовет Ребрихинского района Алтайского края (далее – конкурс), а также порядок формирования и полномочия комиссии по проведению конкурса по отбору кандидатур на должность главы муниципального образования Рожне-Логовской сельсовет Ребрихинского района Алтайского края (далее – конкурсная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3. Целью проведения конкурса является отбор кандидатов для рекомендации конкурсной комиссией Рожне-Логовскому сельскому Совету народных депутатов Рожне-Логовского сельсовета Ребрихинского района Алтайского края (далее – сельский Совет народных депутатов) для избрания главой муниципального образования Рожне-Логовской сельсовет Ребрихинского района Алтайского края (далее – глава сельсовета) из общего числа кандидатов, представивших документы и допущенных к участию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конкур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 Конкурс объявляется решением сельского Совета народных депутат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указывается дата, время и место проведения конкурса, а также персональный состав </w:t>
      </w:r>
      <w:r>
        <w:rPr>
          <w:bCs/>
          <w:sz w:val="28"/>
          <w:szCs w:val="28"/>
        </w:rPr>
        <w:t xml:space="preserve">половины членов конкурсной комиссии, назначаемых сельским Советом народных депутат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та заседания конкурсной комиссии, на котором принимается решение о рекомендации (отказе в рекомендации) участника конкурса сельскому Совету народных депутатов для избрания на должность главы сельсовета, не может быть ранее даты возникновения вакан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2. Решение о проведении конкурса подлежит опубликованию и размещению на информационных стендах Администрации сельсовета, а также на официальном сайте муниципального образования Рожне-Логовской сельсовет Ребрихинского района Алтайского края не позднее, чем за 20 дней до дня проведения конкурса. Одновременно с решением о проведении конкурса подлежит опубликованию и размещению на информационных стендах Администрации сельсовета, а также на официальном сайте и в районной газете «Знамя труда»  информационное сообщение о проведении конкурса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 Общее число членов конкурсной комиссии составляет 6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овина ее членов (3 человека) назначаются сельским Советом народных депутатов, а другая половина (3 человека) – главой Ребрихинского района Алтайского кра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ленами конкурсной комиссии не могут бы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е Российской Федерации, признанные ограниченно дееспособными решением суда, вступившим в законную сил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упруги и близкие родственники кандидатов на должность главы сельсов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лица, которые находятся в непосредственном подчинении у кандидатов на должность главы сельсо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половины от установленной численности ее членов. Полномочия по проведению конкурса, установленные пунктом 6.3 настоящего Порядка, осуществляются конкурсной комиссией после назначения всех ее членов. </w:t>
      </w:r>
    </w:p>
    <w:p>
      <w:pPr>
        <w:pStyle w:val="Normal"/>
        <w:widowControl w:val="false"/>
        <w:shd w:fill="FFFFFF" w:val="clear"/>
        <w:autoSpaceDE w:val="false"/>
        <w:ind w:right="24" w:firstLine="709"/>
        <w:jc w:val="both"/>
        <w:rPr/>
      </w:pPr>
      <w:r>
        <w:rPr>
          <w:sz w:val="28"/>
          <w:szCs w:val="28"/>
        </w:rPr>
        <w:t xml:space="preserve">После избрания главы сельсовета сельским Советом народных  депутатов полномочия конкурсной комиссии прекращаются. </w:t>
      </w:r>
    </w:p>
    <w:p>
      <w:pPr>
        <w:pStyle w:val="Normal"/>
        <w:widowControl w:val="false"/>
        <w:shd w:fill="FFFFFF" w:val="clear"/>
        <w:autoSpaceDE w:val="false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Конкурсная комиссия 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widowControl w:val="false"/>
        <w:shd w:fill="FFFFFF" w:val="clear"/>
        <w:autoSpaceDE w:val="false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Результаты голосования и реше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1. Организационное, правовое, информационное, материально-техническое обеспечение деятельности конкурсной комиссии осуществляет Администрация Рожне-Логов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к кандидатам на должность главы сельсовета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постоянно проживающие на территории сельсовета иностранные граждане имеют право быть избранными в органы местного самоуправления (далее – граждане), достигшие возраста 21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 участию в конкурсе на должность главы сельсовета может быть допущен гражданин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к профессиональным знаниям и навыкам, которыми должен обладать гражданин для замещения должности главы сельсовета,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знание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Алтайского края, законов и иных нормативных правовых актов Алтайского края, Устава муниципального образования сельское поселение Ребрихинский сельсовет Ребрихинского района Алтайского края и муниципальных нормативных правовых актов, необходимых для осуществления полномочий органов местного самоуправления по решению вопросов местного значения, осуществления отдельных государственных полномочий, переданных органам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авыков руководства, эффективного планирования работы и контроля ее выполнения, оперативного принятия и реализации управленческих решений,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ведения деловых переговоров с представителями государственных органов, органов местного самоуправления, соблюдения этики делового общения при взаимодействии с гражданами, работы с документами, на компьютере, в том числе в сети «Интернет», в информационно-правовых систе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Для участия в конкурсе гражданин представляет в конкурсную комисси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об участии в конкурсе (приложение к настоящему Порядку) и его копи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заполненную машинописным способом и подписанную анкету по форме, установл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(страницы, удостоверяющие личность гражданина, регистрацию по месту жительства, воинскую обязанность, семейное положение, дети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, заверенную по месту работы, или сведения о трудовой деятельности на бумажном носителе, заверенные надлежащим образом, полученные в соответствии со статьей 66.1 Трудов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 об образовании и (или) о квалифик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раховой номер индивидуального лицевого счета (при наличии) либо копию страхового свидетельства обязательного пенсионного страхования (при наличии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ю документов воинского учета – для военнообязанных лиц и лиц, подлежащих призыву на военную служб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правка о наличии (отсутствии) судимости и (или) факта уголовного преследования либо о прекращении уголовного преследования на бумажном носителе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формация о наличии (отсутствии) решений о привлечении к административной ответственности за совершение административных правонарушений, предусмотренных статьями 20.3 и 20.29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5.2. Подлинники указанных в подпунктах 3-10 пункта 5.1 настоящего Порядка документов предъявляются в конкурсную комиссию при подаче документов для участия в конкурсе. Копии документов после проверки их соответствия подлинникам заверяются членом конкурсной комиссии, принявшим докумен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Указанные в пункте 5.1 настоящего Порядка документы должны быть представлены в конкурсную комиссию не позднее чем в течение 15 дней после дня опубликования информационного сообщения о проведении конкурс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 Поступившие от граждан документы регистрируются в журнале регистрации. Копия заявления с отметкой о получении документов передается граждани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hanging="28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и порядок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курс проводится при условии поступления в конкурсную комиссию к установленному сроку соответствующих документов не менее чем от двух гражд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проведения заседания конкурсной комиссии гражданин, подавший документы для участия в конкурсе, извещается в письменной форме заказным письмом с уведомлением о вручении либо лично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>6.2. 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народных депутатов о продлении срока приема документов. Указанное решение в течение одного дня направляется в сельский Совет народных депутатов, а также гражданину (при наличии такового), изъявившему желание участвовать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установлении дополнительного срока приема документов для участия в конкурсе подлежит опубликованию в соответствии с п. 2.2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ходе подготовки к проведению конкурса конкурсная комисс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>6.3.1. Проверяет отсутствие в соответствии с Федеральным законом от 12.06.2002 № 67-ФЗ ограничений пассивного избирательного права для избрания участников конкурса выборным должностным лицом местного самоуправления (далее – проверка отсутствия ограничений для участия в конкурс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Проверяет полноту, достоверность и соответствие требованиям Порядка и (или) законодательства Российской Федерации документов и содержащихся в них сведений, представленных в соответствии с Порядком участниками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>6.3.3. Рассматривает вопрос о допуске к участию в конкурсе и возможности регистрации в качестве кандидата на должность главы сельсовета на каждого из граждан, желающих участвовать в конкурсе, по результатам проверки отсутствия ограничений пассивного избирательного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 xml:space="preserve">6.3.4. Принимает решение о допуске к участию в конкурсе и регистрации участника конкурса в качестве кандидата или решение об отказе в допуске к участию в конкурсе и регистрации участника конкурса в качестве кандида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к участию в конкурсе и регистрации в качестве кандидата принимается конкурсной комиссией в случае выявления наличия в соответствии с Федеральным законом от 12.06.2002 № 67-ФЗ ограничений пассивного избирательного права для избрания участника конкурса выборным должностным лицом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>6.3.5. Уведомляет каждого участника конкурса о результатах проверки отсутствия ограничений для участия в конкурсе путем направления копии решения (выписки из протокола заседания конкурсной комиссии, на котором принято решение) о регистрации (об отказе в регистрации) участника конкурса в качестве кандидата в течение двух рабочих дней с момента принятия соответствующего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>6.3.6. Извещает каждого кандидата о дате, времени и месте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>6.4. В случае если менее двух граждан допущено к участию в конкурсе, конкурсная комиссия принимает решение ходатайствовать перед сельским Советом народных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народных депутатов, а также гражданину (при наличии такового), допущенному к участию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онкурс проводится при условии регистрации не менее чем двух кандидатов в день, определенный в решении о проведении конкурса либо соответственно в решении о продлении срока приема документов или о назначении дополнительного срока приема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Конкурс включает в себ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 Проверку явки кандидатов. При неявке без объяснения причин в день конкурса кандидата на заседание конкурсной комиссии он исключается из числа кандидатов решением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обязан известить конкурсную комиссию о своей неявке на заседание с указанием причин не менее чем за два дня до заседания. На заседании конкурсной комиссии по такому участнику конкурса принимается решение о переносе срока рассмотрения не более чем на 5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Сообщение на заседании конкурсной комиссии председателем (иным членом конкурсной комиссии по поручению председателя конкурсной комиссии) по каждому кандида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ных в конкурсную комиссию докум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одготовки к проведению конкурса в соответствии с пунктом 6.3.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(несоответствии) требованиям к профессиональному образованию и предусмотренным пунктом 4.2.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3. Собеседование с каждым участником конкурс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 xml:space="preserve">Собеседование проводится поочередно в порядке регистрации заявлений кандидатов с каждым из участников конкурса. Участнику конкурса предоставляется время (до 15 минут) для выступления (краткого изложения его видения работы главы сельсовета, задач, целей и иных аспектов деятельности главы сельсовета и Администрации сельсовета, на которые участник конкурса считает необходимым обратить внимание членов конкурсной комисс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 xml:space="preserve">После выступления члены конкурсной комиссии задают вопросы участнику конкурса из единого перечня вопросов для кандидатов на должность главы сельсовета, утвержденного конкурсной комиссией с учетом требований пункта 4.3. настоящего Порядка. Члены конкурсной комиссии также вправе задавать вопросы по содержанию выступления участника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>6.6.4. Обсуждение кандидата и принятие решения о рекомендации кандидата сельскому Совету народных депутатов для избрания на должность главы сельсовета проводится после окончания собеседования со всеми кандида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 xml:space="preserve">Решение о рекомендации кандидата сельскому Совету народных депутатов для избрания на должность главы сельсовета принимается по результатам рассмотрения документов и содержащихся в них сведений, предоставленных участниками конкурса, собеседования и обсуждения по каждому кандидату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 xml:space="preserve">Решение о рекомендации кандидата сельскому Совету народных депутатов для избрания на должность главы сельсовета принимается по каждому кандидату в его отсутствие путем открытого голос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>6.7. Решение о рекомендации кандидата сельскому Совету народных депутатов для избрания на должность главы сельсовета не может быть принято конкурсной комиссией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(возникновения) после принятия конкурсной комиссией решения о регистрации участника конкурса в качестве кандидата ограничений пассивного избирательного права для избрания участника конкурса выборным должностным лицом местного самоуправления в соответствии с Федеральным законом от 12.06.2002 № 67-ФЗ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есоответствующих требованиям Порядка и (или) законодательства Российской Федерации, и (или) неполных, и (или) недостоверных документов и (или) сведений, предоставление которых предусмотрено Поряд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оснований для отказа в государственной регистрации в качестве лица, имеющего право действовать без доверенности от имени юридического лица, в соответствии с подпунктом «ф» пункта 1 статьи 23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>В случае отказа участнику конкурса в рекомендации для избрания на должность главы сельсовета решение конкурсной комиссии должно содержать мотивированное обоснование такого 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(председательствующим) до сведения сельск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>При наличии не менее двух участников конкурса, рекомендованных для избрания на должность главы сельсовета, решение конкурсной комиссии с указанием фамилий рекомендованных кандидатур в течение одного дня направляется в сельский Совет народных депутатов с приложением документов, представленных участника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>6.8. В случае если по итогам голосования менее двух участников конкурса рекомендованы для избрания на должность главы сельсовета, конкурсная комиссия принимает решение ходатайствовать перед сельским Советом народных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Каждому участнику конкурса письменно заказным письмом с уведомлением о вручении либо лично под роспись сообщается о результатах конкурса в течение трех рабочих дней со дня его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/>
      </w:pPr>
      <w:r>
        <w:rPr>
          <w:sz w:val="28"/>
          <w:szCs w:val="28"/>
        </w:rPr>
        <w:t>Участник конкурса, не рекомендованный для избрания на должность главы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Сельский Совет народных депутатов рассматривает вопрос об избрании кандидата на должность главы сельсовета в порядке, установленном Регламентом сельск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left="28" w:hanging="28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28" w:firstLine="680"/>
        <w:jc w:val="both"/>
        <w:rPr/>
      </w:pPr>
      <w:r>
        <w:rPr>
          <w:sz w:val="28"/>
          <w:szCs w:val="28"/>
        </w:rPr>
        <w:t>7.1. После избрания главы сельсовета все документы конкурсной комиссии передаются в Администрацию сельсовета на хра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лет со дня завершения конкурса документы участников конкурса могут быть возвращены им по письменному зая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трехлетнего срока документы подлежат уничт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7.2. 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28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.3. 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0"/>
          <w:sz w:val="28"/>
          <w:szCs w:val="28"/>
        </w:rPr>
        <w:t>главы сельсовета                                                           С.А.Коз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№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рядку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 xml:space="preserve">Рожне-Логовской сельсовет Ребрихинского </w:t>
      </w:r>
      <w:r>
        <w:rPr>
          <w:sz w:val="28"/>
          <w:szCs w:val="28"/>
          <w:lang w:eastAsia="en-US"/>
        </w:rPr>
        <w:t>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540" w:hanging="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онкурсную комиссию</w:t>
      </w:r>
    </w:p>
    <w:p>
      <w:pPr>
        <w:pStyle w:val="Normal"/>
        <w:widowControl w:val="false"/>
        <w:autoSpaceDE w:val="false"/>
        <w:ind w:left="3540" w:hanging="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____________</w:t>
      </w:r>
    </w:p>
    <w:p>
      <w:pPr>
        <w:pStyle w:val="Normal"/>
        <w:widowControl w:val="false"/>
        <w:autoSpaceDE w:val="false"/>
        <w:ind w:left="3540" w:hanging="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,</w:t>
      </w:r>
    </w:p>
    <w:p>
      <w:pPr>
        <w:pStyle w:val="Normal"/>
        <w:widowControl w:val="false"/>
        <w:autoSpaceDE w:val="false"/>
        <w:ind w:left="4248" w:hanging="5"/>
        <w:rPr/>
      </w:pPr>
      <w:r>
        <w:rPr>
          <w:sz w:val="16"/>
          <w:szCs w:val="16"/>
          <w:lang w:eastAsia="en-US"/>
        </w:rPr>
        <w:t xml:space="preserve">                                                  </w:t>
      </w:r>
      <w:r>
        <w:rPr>
          <w:sz w:val="16"/>
          <w:szCs w:val="16"/>
          <w:lang w:eastAsia="en-US"/>
        </w:rPr>
        <w:t>(ФИО)</w:t>
      </w:r>
    </w:p>
    <w:p>
      <w:pPr>
        <w:pStyle w:val="Normal"/>
        <w:widowControl w:val="false"/>
        <w:autoSpaceDE w:val="false"/>
        <w:ind w:left="3540" w:hanging="5"/>
        <w:rPr/>
      </w:pPr>
      <w:r>
        <w:rPr>
          <w:sz w:val="28"/>
          <w:szCs w:val="28"/>
          <w:lang w:eastAsia="en-US"/>
        </w:rPr>
        <w:t>проживающего (-й) по адресу: ________________</w:t>
      </w:r>
    </w:p>
    <w:p>
      <w:pPr>
        <w:pStyle w:val="Normal"/>
        <w:widowControl w:val="false"/>
        <w:autoSpaceDE w:val="false"/>
        <w:ind w:left="3540" w:hanging="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</w:t>
      </w:r>
    </w:p>
    <w:p>
      <w:pPr>
        <w:pStyle w:val="Normal"/>
        <w:widowControl w:val="false"/>
        <w:autoSpaceDE w:val="false"/>
        <w:ind w:left="4956" w:hanging="5"/>
        <w:rPr/>
      </w:pPr>
      <w:r>
        <w:rPr>
          <w:sz w:val="16"/>
          <w:szCs w:val="16"/>
          <w:lang w:eastAsia="en-US"/>
        </w:rPr>
        <w:t xml:space="preserve">                     </w:t>
      </w:r>
      <w:r>
        <w:rPr>
          <w:sz w:val="16"/>
          <w:szCs w:val="16"/>
          <w:lang w:eastAsia="en-US"/>
        </w:rPr>
        <w:t>(почтовый адрес)</w:t>
      </w:r>
    </w:p>
    <w:p>
      <w:pPr>
        <w:pStyle w:val="Normal"/>
        <w:widowControl w:val="false"/>
        <w:autoSpaceDE w:val="false"/>
        <w:ind w:left="3540" w:hanging="5"/>
        <w:rPr/>
      </w:pPr>
      <w:r>
        <w:rPr>
          <w:sz w:val="28"/>
          <w:szCs w:val="28"/>
          <w:lang w:eastAsia="en-US"/>
        </w:rPr>
        <w:t>тел.: ____________________ факс: _____________</w:t>
      </w:r>
    </w:p>
    <w:p>
      <w:pPr>
        <w:pStyle w:val="Normal"/>
        <w:widowControl w:val="false"/>
        <w:autoSpaceDE w:val="false"/>
        <w:ind w:left="3540" w:hanging="5"/>
        <w:rPr/>
      </w:pPr>
      <w:r>
        <w:rPr>
          <w:sz w:val="28"/>
          <w:szCs w:val="28"/>
          <w:lang w:eastAsia="en-US"/>
        </w:rPr>
        <w:t>e-mail: 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 xml:space="preserve">В соответствии с действующим законодательством и решением </w:t>
      </w:r>
      <w:r>
        <w:rPr>
          <w:sz w:val="28"/>
          <w:szCs w:val="28"/>
        </w:rPr>
        <w:t>Рожне-Лог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ельского Совета народных депутатов Рожне-Логовского сельсовета Ребрихинского района Алтайского края от  31 января 2025 г. № ____ прошу допустить меня к участию в конкурсе на замещение должности главы муниципального образования </w:t>
      </w:r>
      <w:r>
        <w:rPr>
          <w:sz w:val="28"/>
          <w:szCs w:val="28"/>
        </w:rPr>
        <w:t>Рожне-Лог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ельсовет Ребрихинского района Алтайского кра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sz w:val="28"/>
          <w:szCs w:val="28"/>
        </w:rPr>
        <w:t xml:space="preserve"> Даю  согласие  в  соответствии  со статьей 9 Федерального закона от 27.07.2006 № 152-ФЗ «О персональных данных» на обработку  и  использование  моих персональных   данных, содержащихся в настоящем заявлении и приложенных к нему документах, с целью обеспечения моего участия в конкурсе на замещение должности главы сельсовет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аполненная машинописным способом и подписанная анкета по форме, установл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</w:t>
      </w:r>
      <w:r>
        <w:rPr/>
        <w:t xml:space="preserve"> </w:t>
      </w:r>
      <w:r>
        <w:rPr>
          <w:sz w:val="28"/>
          <w:szCs w:val="28"/>
          <w:lang w:eastAsia="en-US"/>
        </w:rPr>
        <w:t>на ___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пия паспорта (страницы, удостоверяющие личность гражданина, регистрацию по месту жительства, воинскую обязанность, семейное положение, дети)</w:t>
      </w:r>
      <w:r>
        <w:rPr/>
        <w:t xml:space="preserve"> </w:t>
      </w:r>
      <w:r>
        <w:rPr>
          <w:sz w:val="28"/>
          <w:szCs w:val="28"/>
          <w:lang w:eastAsia="en-US"/>
        </w:rPr>
        <w:t>на ___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опия трудовой книжки, заверенная по месту работы, или сведения о трудовой деятельности на бумажном носителе, заверенные надлежащим образом, полученные в соответствии со статьей 66.1 Трудового кодекса Российской Федерации</w:t>
      </w:r>
      <w:r>
        <w:rPr/>
        <w:t xml:space="preserve"> </w:t>
      </w:r>
      <w:r>
        <w:rPr>
          <w:sz w:val="28"/>
          <w:szCs w:val="28"/>
          <w:lang w:eastAsia="en-US"/>
        </w:rPr>
        <w:t>на ___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копия документа об образовании и (или) о квалификации</w:t>
      </w:r>
      <w:r>
        <w:rPr/>
        <w:t xml:space="preserve"> </w:t>
      </w:r>
      <w:r>
        <w:rPr>
          <w:sz w:val="28"/>
          <w:szCs w:val="28"/>
          <w:lang w:eastAsia="en-US"/>
        </w:rPr>
        <w:t>на ___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страховой номер индивидуального лицевого счета (при наличии) либо копию страхового свидетельства обязательного пенсионного страхования (при наличии)</w:t>
      </w:r>
      <w:r>
        <w:rPr/>
        <w:t xml:space="preserve"> </w:t>
      </w:r>
      <w:r>
        <w:rPr>
          <w:sz w:val="28"/>
          <w:szCs w:val="28"/>
          <w:lang w:eastAsia="en-US"/>
        </w:rPr>
        <w:t>на ___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копия свидетельства о постановке физического лица на учет в налоговом органе по месту жительства на территории Российской Федерации</w:t>
      </w:r>
      <w:r>
        <w:rPr/>
        <w:t xml:space="preserve"> </w:t>
      </w:r>
      <w:r>
        <w:rPr>
          <w:sz w:val="28"/>
          <w:szCs w:val="28"/>
          <w:lang w:eastAsia="en-US"/>
        </w:rPr>
        <w:t>на ___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копия документов воинского учета – для военнообязанных лиц и лиц, подлежащих призыву на военную службу</w:t>
      </w:r>
      <w:r>
        <w:rPr/>
        <w:t xml:space="preserve"> </w:t>
      </w:r>
      <w:r>
        <w:rPr>
          <w:sz w:val="28"/>
          <w:szCs w:val="28"/>
          <w:lang w:eastAsia="en-US"/>
        </w:rPr>
        <w:t>на ___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8) справка о наличии (отсутствии) судимости и (или) факта уголовного преследования либо о прекращении уголовного преследования на бумажном носителе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на ___ л. в 1 экз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нформация о наличии (отсутствии) решений о привлечении к административной ответственности за совершение административных правонарушений, предусмотренных статьями 20.3 и 20.29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  <w:lang w:eastAsia="en-US"/>
        </w:rPr>
        <w:t>на ___ л. в 1 экз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</w:t>
      </w:r>
      <w:r>
        <w:rPr>
          <w:sz w:val="28"/>
          <w:szCs w:val="28"/>
          <w:lang w:eastAsia="en-US"/>
        </w:rPr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___» ____________ 20___ г.                                      _________________________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(подпись)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E04729FE8D414552EEBAABCF122ADEBFDF63296828DD3EEA6B1C56B2413FAE17B81BED69A3846BD868EXCRCI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97AFAB0B56D760863CDB6E44C5765583892E80702AAA5EE38A445B9DBC81C83C77X0N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8:00Z</dcterms:created>
  <dc:creator>Admin</dc:creator>
  <dc:description/>
  <dc:language>en-US</dc:language>
  <cp:lastModifiedBy>user</cp:lastModifiedBy>
  <cp:lastPrinted>2025-01-31T09:39:00Z</cp:lastPrinted>
  <dcterms:modified xsi:type="dcterms:W3CDTF">2025-01-31T06:58:00Z</dcterms:modified>
  <cp:revision>2</cp:revision>
  <dc:subject/>
  <dc:title/>
</cp:coreProperties>
</file>