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АСТКОВАЯ ИЗБИРАТЕЛЬНАЯ КОМИСС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БИРАТЕЛЬНОГО УЧАСТКА № 1367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БРИХИНСКОГО РАЙОНА АЛТАЙСКОГО КРА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9.08.2022                                                                                                           № 8/35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. Рожнев Лог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985" w:right="1558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иостановлении полномочий члена участковой избирательной комиссии избирательного участка № 1367 с правом решающего голоса Миллер Евгения Александровича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4"/>
        <w:jc w:val="both"/>
        <w:rPr>
          <w:vertAlign w:val="superscript"/>
        </w:rPr>
      </w:pPr>
      <w:r>
        <w:rPr>
          <w:vertAlign w:val="superscript"/>
        </w:rPr>
        <w:t xml:space="preserve">В соответствии с пунктом 7 статьи 29 Федерального закона от                  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), пунктом 3 статьи 36 Кодекса Алтайского края о выборах, референдуме, отзыве от 8 июля 2003 года № 35-ЗС (далее – Кодекс) в связи с возникновением основания, </w:t>
        <w:tab/>
        <w:t>член избирательной комиссии с правом решающего голоса является близким родственником кандидату, а именно,  в связи с выдвижением кандидатом на должность депутата Ребрихинского районного Совета народных депутатов Алтайского края восьмого созыва Миллер Юлии Владимировны, в близком родстве у которой находится член участковой избирательной комиссии избирательного участка № 1367 с правом решающего голоса Миллер Е.А,  и на основании подпункта «к» пункта 1 статьи 29 Федерального закона, подпункта 6 пункта 1 статьи 35 Кодекса, руководствуясь решением Избирательной комиссии Алтайского края от 27 апреля 2022 года № 7/58-8 «О возложении полномочий избирательных комиссий муниципальных образований сельских поселений на участковые комиссии, действующие в границах соответствующих муниципальных образований», которым на участковую избирательную комиссию избирательного участка № 1367 возложено исполнение полномочий по подготовке и проведению выборов в органы местного самоуправления,  участковая избирательная комиссия избирательного участка № 1367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3" w:firstLine="709"/>
        <w:jc w:val="both"/>
        <w:rPr/>
      </w:pPr>
      <w:r>
        <w:rPr/>
        <w:t>1. Приостановить полномочия члена участковой избирательной комиссии избирательного участка № 1367 с правом решающего голоса Миллер Евгения Александровича до прекращения обстоятельств, явившихся основанием для приостановления полномоч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2. </w:t>
      </w:r>
      <w:bookmarkStart w:id="0" w:name="_Hlk104387001"/>
      <w:r>
        <w:rPr>
          <w:rFonts w:eastAsia="Calibri"/>
          <w:lang w:eastAsia="en-US"/>
        </w:rPr>
        <w:t>Обнародовать настоящее решение</w:t>
      </w:r>
      <w:bookmarkEnd w:id="0"/>
      <w:r>
        <w:rPr>
          <w:rFonts w:eastAsia="Calibri"/>
          <w:lang w:eastAsia="en-US"/>
        </w:rPr>
        <w:t xml:space="preserve"> на информационном стенде участковой избирательной комиссии избирательного участка № 1367 и на официальном сайте  Администрации Рожне-Логовской сельсовета Ребрихинского района Алтайского края в рубрике «Выборы».</w:t>
        <w:tab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И.В.Миллер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екретарь                                                                                       М.Н.Фро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7:00Z</dcterms:created>
  <dc:creator>Плишанкова</dc:creator>
  <dc:description/>
  <dc:language>en-US</dc:language>
  <cp:lastModifiedBy>user</cp:lastModifiedBy>
  <cp:lastPrinted>2020-02-18T11:18:00Z</cp:lastPrinted>
  <dcterms:modified xsi:type="dcterms:W3CDTF">2022-08-31T08:37:00Z</dcterms:modified>
  <cp:revision>2</cp:revision>
  <dc:subject/>
  <dc:title/>
</cp:coreProperties>
</file>