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БИРАТЕЛЬНОГО УЧАСТКА № 136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БРИХИНСКОГО РАЙОНА АЛТАЙСКОГО КРА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07.2022                                                                                                           № 3/1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Рожнев Ло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985" w:right="15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остановлении полномочий заместителя председателя участковой избирательной комиссии избирательного участка № 1367 Федюкиной Алены Юрьевны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В соответствии с пунктом 7 статьи 29 Федерального закона от                  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возникновением основания, </w:t>
        <w:tab/>
        <w:t xml:space="preserve">член избирательной комиссии с правом решающего голоса является близким родственником кандидату в депутаты, а именно,  </w:t>
      </w:r>
      <w:r>
        <w:rPr>
          <w:color w:val="000000"/>
        </w:rPr>
        <w:t xml:space="preserve">в связи с выдвижением кандидатом на должность кандидата в депутаты  в Рожне-Логовского сельского Совета народных депутатов Рожне-Логовского сельсовета Ребрихинского района Алтайского края восьмого созыва Федюкиной Екатерины Андреевны, в близком родстве у которого находится заместитель председателя участковой избирательной комиссии избирательного участка № 1367 Федюкина А.Ю., </w:t>
      </w:r>
      <w:r>
        <w:rPr/>
        <w:t xml:space="preserve">и на основании подпункта «к» пункта 1 статьи 29 Федерального закона, подпункта 6 пункта 1 статьи 35 Кодекса, </w:t>
      </w:r>
      <w:r>
        <w:rPr>
          <w:rFonts w:eastAsia="Calibri"/>
          <w:lang w:eastAsia="en-US"/>
        </w:rPr>
        <w:t>руководствуясь решением Избирательной комиссии Алтайского края от 27 апреля 2022 года № 7/58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7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7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>1. Приостановить полномочия заместителя председателя участковой избирательной комиссии избирательного участка № 1367 Федюкиной Алены Юрьевны до прекращения обстоятельств, явившихся основанием для приостановления полномоч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 </w:t>
      </w:r>
      <w:bookmarkStart w:id="0" w:name="_Hlk104387001"/>
      <w:r>
        <w:rPr>
          <w:rFonts w:eastAsia="Calibri"/>
          <w:lang w:eastAsia="en-US"/>
        </w:rPr>
        <w:t>Обнародовать настоящее решение</w:t>
      </w:r>
      <w:bookmarkEnd w:id="0"/>
      <w:r>
        <w:rPr>
          <w:rFonts w:eastAsia="Calibri"/>
          <w:lang w:eastAsia="en-US"/>
        </w:rPr>
        <w:t xml:space="preserve"> на информационном стенде участковой избирательной комиссии избирательного участка № 1367 и на официальном сайте  Администрации Рожне-Логовского сельсовета Ребрихинского района Алтайского края в рубрике «Выборы».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И.В.Миллер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     М.Н.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0:00Z</dcterms:created>
  <dc:creator>Плишанкова</dc:creator>
  <dc:description/>
  <dc:language>en-US</dc:language>
  <cp:lastModifiedBy>user</cp:lastModifiedBy>
  <cp:lastPrinted>2020-02-18T11:18:00Z</cp:lastPrinted>
  <dcterms:modified xsi:type="dcterms:W3CDTF">2022-07-29T05:40:00Z</dcterms:modified>
  <cp:revision>2</cp:revision>
  <dc:subject/>
  <dc:title/>
</cp:coreProperties>
</file>