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1 - с. Рожнев Лог_ул.Лен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878 км.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026"/>
        <w:gridCol w:w="3317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м2)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,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,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,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,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,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,0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529" w:right="2637" w:gutter="0" w:header="0" w:top="1134" w:footer="0" w:bottom="82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9:00Z</dcterms:created>
  <dc:creator>user</dc:creator>
  <dc:description/>
  <dc:language>en-US</dc:language>
  <cp:lastModifiedBy>user</cp:lastModifiedBy>
  <cp:lastPrinted>2025-02-26T17:04:00Z</cp:lastPrinted>
  <dcterms:modified xsi:type="dcterms:W3CDTF">2025-02-28T03:19:00Z</dcterms:modified>
  <cp:revision>2</cp:revision>
  <dc:subject/>
  <dc:title/>
</cp:coreProperties>
</file>