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АДМИНИСТРАЦИЯ РОЖНЕ-ЛОГОВ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5                                                                                                    № 3                                                                                                              с. Рожнев Лог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внесении изменений и дополнений в постановление от </w:t>
      </w:r>
      <w:r>
        <w:rPr>
          <w:sz w:val="28"/>
          <w:szCs w:val="28"/>
        </w:rPr>
        <w:t>27.03.2023 №15</w:t>
      </w:r>
      <w:r>
        <w:rPr>
          <w:color w:val="000000"/>
          <w:sz w:val="28"/>
          <w:szCs w:val="28"/>
        </w:rPr>
        <w:t xml:space="preserve"> « Об утверждении реестра муниципальных услуг муниципального образования Рожне-Логовской сельсовет Ребрихинского района Алтайского края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Рожне-Логов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Рожне-Логовской сельсовет Ребрихинского района Алтайского края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Рожне-Логовско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.Настоящее постановление обнародовать на информационном стенде Администрации сельсовета и на информационном стенде поселка Пеньк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:                                                                                   М.Я.Тюняев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мощник главы администрации  сельсовета                                                         С.А.Козлова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Рожне-Логовского сельсовета Ребрихинск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1.2025  № 3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ЕСТР МУНИЦИПАЛЬНЫХ УСЛУ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ОЖНЕ-ЛОГОВСКОЙ СЕЛЬСОВЕТ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РИХИНСКОГО РАЙОНА АЛТАЙСКОГО КРАЯ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604"/>
        <w:gridCol w:w="2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, оказывающии услуг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Style17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Рожне-Логовского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12.2018  № 30(в редакции  от 29.07.2019 № 23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ановление Администрации  от</w:t>
            </w:r>
            <w:r>
              <w:rPr>
                <w:sz w:val="28"/>
                <w:szCs w:val="28"/>
                <w:lang w:eastAsia="zh-CN"/>
              </w:rPr>
              <w:t xml:space="preserve"> 22.07.2021                                                                                                    № 25, от 13.05.2024 № 30</w:t>
            </w:r>
            <w:r>
              <w:rPr>
                <w:b/>
                <w:sz w:val="28"/>
                <w:szCs w:val="28"/>
                <w:lang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b/>
                <w:color w:val="C00000"/>
                <w:sz w:val="28"/>
                <w:szCs w:val="28"/>
                <w:lang w:eastAsia="zh-CN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ыдача архивных справок, выписок, копий архивных документов, копий правовых актов Администрации  Рожне-Логовского сельсовета Ребрихинского района Алтайского края </w:t>
            </w:r>
            <w:r>
              <w:rPr>
                <w:sz w:val="28"/>
                <w:szCs w:val="28"/>
              </w:rPr>
              <w:t>и иных документов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01.09.2015г.</w:t>
            </w:r>
            <w:r>
              <w:rPr>
                <w:sz w:val="28"/>
                <w:szCs w:val="28"/>
              </w:rPr>
              <w:t xml:space="preserve">   № 22(в редакции от 19.12.2018 №31;  от 29.07.2019 № 22, от 23.03.2022 №14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дача выписки из похозяйственной книги, </w:t>
              <w:br/>
              <w:t>справок и иных документов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.07.2016г.</w:t>
            </w:r>
            <w:r>
              <w:rPr>
                <w:sz w:val="28"/>
                <w:szCs w:val="28"/>
              </w:rPr>
              <w:t>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 в редакции  от 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12.2018 № 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; от 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07.2019 №2</w:t>
            </w:r>
            <w:r>
              <w:rPr>
                <w:sz w:val="28"/>
                <w:szCs w:val="28"/>
              </w:rPr>
              <w:t>6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т 23.03.2022 №16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порубочного билета и (или) разрешения на пересадку </w:t>
              <w:br/>
              <w:t>деревьев и кустар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</w:p>
          <w:p>
            <w:pPr>
              <w:pStyle w:val="Style17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17</w:t>
            </w: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 редакции от 19.12.2018 № 29 ; от 29.07.2019 №25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учет граждан, испытывающих потребность в древесин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Рожне-Логовского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12.2024 № 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Юридические лица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и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ведений из реестра муниципального имущества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23.03.2022  № 15         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выплата и увеличение пенсии за выслугу лет лицам, замещавшим должности муниципальной службы Администрации Рожне-Логовского сельсовета Ребрихинского района Алтай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Администрация   Рожне-Логовского  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1.10.2024 №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0:00Z</dcterms:created>
  <dc:creator>Дмитрий</dc:creator>
  <dc:description/>
  <dc:language>en-US</dc:language>
  <cp:lastModifiedBy>user</cp:lastModifiedBy>
  <cp:lastPrinted>2024-03-06T10:56:00Z</cp:lastPrinted>
  <dcterms:modified xsi:type="dcterms:W3CDTF">2025-01-17T09:10:00Z</dcterms:modified>
  <cp:revision>2</cp:revision>
  <dc:subject/>
  <dc:title>АДМИНИСТРАЦИЯ                                             Прокуратура Новичихинского района</dc:title>
</cp:coreProperties>
</file>