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17475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РОЖНЕ-ЛОГ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              № 6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Рожнев Ло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щении дополнительных   адресных сведений в Г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 мая 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 постановление  в Сборнике муниципальных  правовых актов Рожне-Логовского сельсовета Ребрихинского района Алтайского края и на официальном сайте Администрации Ребрихинского района Алтайского края в разделе «Рожне-Логовской сельсовет» 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Администрации сельсовета, а также на информационном стенде в поселке Пеньк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лава  сельсовета                                                                             М.Я.Тюняе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специалист Администрации Рожне-Логовского сельсовета</w:t>
      </w:r>
      <w:r>
        <w:rPr>
          <w:sz w:val="28"/>
          <w:szCs w:val="28"/>
          <w:lang w:eastAsia="ru-RU"/>
        </w:rPr>
        <w:tab/>
        <w:t xml:space="preserve">                </w:t>
      </w:r>
      <w:r>
        <w:rPr>
          <w:sz w:val="20"/>
          <w:szCs w:val="20"/>
          <w:lang w:eastAsia="ru-RU"/>
        </w:rPr>
        <w:t>С.А.Козлов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    Рожне-Логовского сельсовета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Ребрихинского района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sz w:val="28"/>
          <w:szCs w:val="28"/>
          <w:shd w:fill="FFFFFF" w:val="clear"/>
        </w:rPr>
        <w:t>Алтайского края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т 05.12.2024  № 6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Сведения о кадастровых номерах,  вносимых в ГАР,  в привязке к адресным объе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(у</w:t>
            </w:r>
            <w:r>
              <w:rPr>
                <w:bCs/>
                <w:color w:val="000000"/>
                <w:shd w:fill="FFFFFF" w:val="clear"/>
              </w:rPr>
              <w:t>никальный идентификатор</w:t>
            </w:r>
            <w:r>
              <w:rPr/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адресного 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овладение 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18c4cc-27fd-4230-8b1e-2724c6e5d17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6:420001: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844f2ef-29f7-4a6f-8cd7-bdd1014601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:36:</w:t>
            </w: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>0001: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c1848d-0e15-415c-97ff-06974bcb475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c8076f-fe0b-4239-858f-d4bed90e745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12170c-ddee-459d-b738-519c84780b9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e9675d7-96af-450d-bc31-ecb880c2ac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2,квартир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704af6-3654-4c9a-b355-e54c6771b3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d2e7b2-87d1-4700-be3b-1e1f12bfa78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31ff2d-176e-48d1-a11c-ff61bf2a16f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a3e09e-fc6c-4af8-b4e5-8d13e98b21f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b1e37e2-31ff-476c-a933-bd1a0dccd23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da3cba-c4eb-4737-b901-a098087e1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7f6c873-69f2-4600-8390-e6f87ad709a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24, квартир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b401982-255b-4875-b50c-3c506964a24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26, квартир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c7ca163-3dab-42ec-993d-187ac9483be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6:420001: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хинский, сельское 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27, квартир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9ff91-115e-41cd-8f28-6ed53cd5ce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Ребрихинский, 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30, квартир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54d0f0e-4b95-441d-ad08-6213989bb0b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6:420001: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Ребрихинский, 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30, квартир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54d0f0e-4b95-441d-ad08-6213989bb0b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Ребрихинский, 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a10d30b-14eb-406d-86f7-574b86050e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Ребрихинский, 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41, квартир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db0bd9d-806f-49c1-8ab2-c7a844ccd83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Ребрихинский, 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Рожне-Логовской сельсовет, поселок Пеньки, улица Мир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41, квартир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db0bd9d-806f-49c1-8ab2-c7a844ccd83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Ребрихинский, 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Рожне-Логовской сельсовет, поселок Пеньки, улица Степ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e79994-8856-40c0-8af5-7581fefae8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6:420001: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0" w:after="240"/>
    </w:pPr>
    <w:rPr/>
  </w:style>
  <w:style w:type="paragraph" w:styleId="32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1:00Z</dcterms:created>
  <dc:creator>2200-00-259</dc:creator>
  <dc:description/>
  <dc:language>en-US</dc:language>
  <cp:lastModifiedBy>user</cp:lastModifiedBy>
  <cp:lastPrinted>2024-12-05T11:17:00Z</cp:lastPrinted>
  <dcterms:modified xsi:type="dcterms:W3CDTF">2024-12-05T04:21:00Z</dcterms:modified>
  <cp:revision>2</cp:revision>
  <dc:subject/>
  <dc:title/>
</cp:coreProperties>
</file>