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РОЖНЕ-ЛОГ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 xml:space="preserve">10.07.2024                       </w:t>
        <w:tab/>
        <w:tab/>
        <w:t xml:space="preserve">                                                              № 34                                                                             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 xml:space="preserve">с. Рожнев Лог </w:t>
      </w:r>
    </w:p>
    <w:p>
      <w:pPr>
        <w:pStyle w:val="Normal"/>
        <w:ind w:left="-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4091305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одготовке внесения изменений в Правила землепользования и застройки части территории муниципального образования  Рожне-Логовско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5pt;height:92.4pt;mso-wrap-distance-left:9.05pt;mso-wrap-distance-right:9.05pt;mso-wrap-distance-top:0pt;mso-wrap-distance-bottom:0pt;margin-top:6.15pt;mso-position-vertical-relative:text;margin-left:-5.4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одготовке внесения изменений в Правила землепользования и застройки части территории муниципального образования  Рожне-Логовско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Уставом муниципального образования Рожне-Логовской сельсовет Ребрихинского района Алтайского края,  Правилами землепользования и застройки части территории муниципального образования  Рожне-Логовской сельсовет Ребрихинского района Алтайского края, утвержденными решением Рожне-Логовского сельского Совета народных депутатов Рожне-Логовского сельсовета Ребрихинского района Алтайского края от 28.02.2023 г. № 2,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части территории муниципального образования Рожне-Логовско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проекта внесения изменений в Правила землепользования и застройки части территории муниципального образования Рожне-Логовской сельсовет Ребрихинского района Алтайского края (Приложение № 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ламент работы комиссии по подготовке проекта внесения изменений в  Правила землепользования и застройки части территории  муниципального образования Рожне-Логовской сельсовет Ребрихинского района Алтайского края (Приложение № 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 муниципального образования Рожне-Логовской сельсовет Ребрихинского района Алтайского края (Приложение № 3)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4. </w:t>
      </w:r>
      <w:r>
        <w:rPr>
          <w:szCs w:val="28"/>
        </w:rPr>
        <w:t xml:space="preserve">Опубликовать в Сборнике муниципальных правовых актов Рожне-Логовского сельсовета Ребрихинского района Алтайского края и разместить на официальном сайте Администрации Рожне-Логовского сельсовета Ребрихинского района Алтайского края в информационно-коммуникационной сети «Интернет» http:// </w:t>
      </w:r>
      <w:r>
        <w:rPr>
          <w:szCs w:val="28"/>
          <w:lang w:val="en-US"/>
        </w:rPr>
        <w:t>rozhnelogovskoj</w:t>
      </w:r>
      <w:r>
        <w:rPr>
          <w:szCs w:val="28"/>
        </w:rPr>
        <w:t>-r22.gosweb.gosuslugi.ru,  а также обнародовать на информационном стенде в Администрации Рожне-Логовского сельсовета, а также на информационном стенде поселка Пеньки.</w:t>
      </w:r>
    </w:p>
    <w:p>
      <w:pPr>
        <w:pStyle w:val="TextBody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сельсовета                                                                                   М.Я.Тюняев                            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№ ___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комиссии по подготовке проекта внесения изменений в Правила землепользования и застройки  части территории  муниципального образования Рожне-Логовской сельсовет Ребрихи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комиссии 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юняев М.Я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- глава Администрации Рожне-Логовского сельсовета Ребрихинского района Алтайского кра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председателя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злова С.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 xml:space="preserve">помощник главы Администрации Рожне-Логовского сельсовета Ребрихинского района Алтайского края;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Кочерова О.В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специалист ВУС Администрации Рожне-Логовского сельсовета Ребрихинского района Алтайского кра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гошева М.Я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 сельского Совета народных       депутатов    Рожне-Логовского сельсовета  Ребрихинского района  Алтайского края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по согласованию)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5080</wp:posOffset>
                </wp:positionV>
                <wp:extent cx="2905125" cy="177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39.75pt;mso-wrap-distance-left:9.05pt;mso-wrap-distance-right:9.05pt;mso-wrap-distance-top:0pt;mso-wrap-distance-bottom:0pt;margin-top:0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P67"/>
      <w:bookmarkStart w:id="1" w:name="P41"/>
      <w:bookmarkEnd w:id="0"/>
      <w:bookmarkEnd w:id="1"/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-86360</wp:posOffset>
                </wp:positionV>
                <wp:extent cx="2905125" cy="159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25.5pt;mso-wrap-distance-left:9.05pt;mso-wrap-distance-right:9.05pt;mso-wrap-distance-top:0pt;mso-wrap-distance-bottom:0pt;margin-top:-6.8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-57785</wp:posOffset>
                </wp:positionV>
                <wp:extent cx="2905125" cy="177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139.75pt;mso-wrap-distance-left:9.05pt;mso-wrap-distance-right:9.05pt;mso-wrap-distance-top:0pt;mso-wrap-distance-bottom:0pt;margin-top:-4.5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213"/>
      <w:bookmarkStart w:id="3" w:name="P213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РЕГЛАМЕНТ</w:t>
      </w:r>
    </w:p>
    <w:p>
      <w:pPr>
        <w:pStyle w:val="ConsPlusTitle"/>
        <w:jc w:val="both"/>
        <w:rPr/>
      </w:pPr>
      <w:bookmarkStart w:id="4" w:name="P88"/>
      <w:bookmarkEnd w:id="4"/>
      <w:r>
        <w:rPr>
          <w:b w:val="false"/>
          <w:sz w:val="28"/>
          <w:szCs w:val="28"/>
        </w:rPr>
        <w:t xml:space="preserve">работы  Комиссии по подготовке проекта внесения изменений в Правила землепользования и застройки части территории муниципального образования Рожне-Логовской сельсовет Ребрихинского района Алтай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одготовке проекта внесения изменений в Правила землепользования и застройки части  территории муниципального образования Рожне-Логовской сельсовет Ребрихинского района Алтайского края (далее - Комиссия) создана в целях обеспечения в пределах своей компетенции соблюдения прав человека на благоприятные условия жизнедеятельности,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принимает решения по правовым, организационно-техническим вопросам при подготовке проекта внесения изменений в Правила землепользования и застройки части территории муниципального образования Рожне-Логовской сельсовет Ребрихинского района Алтайского края (далее – Правил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№ 190-ФЗ,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Алтайского края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ожне-Логовской сельсовет Ребрихинского района Алтайского края, решениями Рожне-Логовского сельского Совета депутатов, постановлениями и распоряжениями Администрации Рожне-Логовского сельсовета Ребрихинского района Алтайского кра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Комиссия подотчетна главе Администрации Рожне-Логовского сельсовета Ребрихинского район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Осуществление организационно-технического сопровождения процесса подготовки проекта внесения изменений в Правила землепользования и застройки части территории муниципального образования Рожне-Логовской сельсовет Ребрихинского района Алтайского края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уществление взаимодействия с юридическим лицом, признанным в установленном порядке исполнителем подготовки проекта Правил, по вопросам, возникающим в процессе подготовки проекта Правил, оказание ему содействия в получении необходимых сведений и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оведения публичных слушаний по следующим вопрос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ссмотрение проекта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несение изменений в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планировки территорий и проекты межевания территорий, подготовленных в составе документации по планировк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 части территор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Подготовка протокола публичных слушаний и заключений о результатах публичных слушаний по проекту Правил, проекту изменений в Правила, а также рекомендаций в соответствии 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Комиссия обеспечивает организацию и проведение публичных слушаний в порядке, предусмотренном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90-ФЗ и Положением об организации и проведении общественных обсуждений или публичных слушаниях по вопросам градостроительной деятельности на территории  муниципального образования Рожне-Логовской сельсовет Ребрихинского района Алтайского края, утвержденным  решением Рожне-Логовского сельского Совета народных депутатов Рожне-Логовского сельсовета Ребрихинского района Алтайского края от  07.08.2018 № 23/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. Время, место и повестка дня очередного заседания определяются председателем Комиссии или его заместителем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авомочны, если на них присутствуе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территориальных органов, федеральных органов,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уководителей органов, структурных подразделений Администрации сельсовета, муниципальных учреждений и предприятий необходимую для осуществления полномочий Комиссии информацию, а также пользоваться базой данных эт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органов местного самоуправления, учреждений и организаций для проведения публичных слушаний по вопросам, указанным в настоящем Полож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представителей и заслушивать информацию, отчеты, предложения, обращения заинтересованных органов и организаций по вопросам, рассматриваемым на заседании Комиссии либо относящимся к компетенц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установленном порядке рабочие группы, привлекать экспертов, консультантов для участия в работе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предложений главе Администрации сельсовета по вопросам, связанным с деятельностью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принятых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председател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Председателем Комиссии является Глава Рожне-Логовского сельсовета Ребр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и рабочих групп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едставляет на рассмотрение главы Рожне-Логовского сельсовета предложения и проекты муниципальных правовых актов по вопросам, относящимся к компетенции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местителя председател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ь председателя Комиссии выполняет отдельные поручения председателя Комиссии, осуществляет полномочия председателя Комиссии в период его временного отсутствия, а также иные полномочия, предусмотренные правовыми актами органов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секретар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служивание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азу данных по рассматриваемым вопросам и принятым реш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 исполнение решени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ри принятии решений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________  N___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направления в комиссию предложений заинтересованных лиц по подготовке проекта внесения изменений в Правила землепользования и застройки части  территории муниципального образования Рожне-Логовской сельсовет Ребрихинского района Алтайского кра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С момента опубликования  постановления Администрации сельсовета о подготовке проекта внесения изменений в Правила землепользования и застройки части  территории муниципального образования Рожне-Логовской сельсовет Ребрихинского района Алтайского края (далее – проект Правил) в течение срока проведения работ по подготовке проекта Правил заинтересованные лица вправе направлять к комиссию по подготовке проекта внесения изменений в Правила землепользования и застройки  части территории муниципального образования Рожне-Логовской сельсовет Ребрихинского района Алтайского края (далее - Комиссия) предложения по подготовке проекта Правил (далее –Предложения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едложения могут быть направлены по электронной почте </w:t>
      </w:r>
      <w:hyperlink r:id="rId1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rozhnelogovs</w:t>
        </w:r>
        <w:r>
          <w:rPr>
            <w:rStyle w:val="InternetLink"/>
            <w:b/>
            <w:sz w:val="28"/>
            <w:szCs w:val="28"/>
          </w:rPr>
          <w:t>k</w:t>
        </w:r>
        <w:r>
          <w:rPr>
            <w:rStyle w:val="InternetLink"/>
            <w:b/>
            <w:sz w:val="28"/>
            <w:szCs w:val="28"/>
            <w:lang w:val="en-US"/>
          </w:rPr>
          <w:t>o</w:t>
        </w:r>
        <w:r>
          <w:rPr>
            <w:rStyle w:val="InternetLink"/>
            <w:b/>
            <w:sz w:val="28"/>
            <w:szCs w:val="28"/>
          </w:rPr>
          <w:t>j-r22.gosweb.gosuslugi.ru</w:t>
        </w:r>
      </w:hyperlink>
      <w:r>
        <w:rPr>
          <w:b w:val="false"/>
          <w:sz w:val="28"/>
          <w:szCs w:val="28"/>
        </w:rPr>
        <w:t>, либо по почте для передачи Предложений непосредственно в Комиссию (с пометкой «В комиссию по подготовке проекта внесения изменений в Правила землепользования и застройки части территории муниципального образования Рожне-Логовской сельсовет Ребрихинского района Алтайского края) по адресу: с.Рожнев Лог, ул. Ленина, д.42 каб.1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 их изложившего, с указанием его полных фамилии, имени, отчества, адреса места регистрации и даты подготовки предложений. Неразборчиво написанные, недо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6.  Комиссия не дает ответы на поступившие Предлож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7. Комиссия вправе вступить в переписку с заинтересованными лицами, направившими Предложени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consultantplus://offline/ref=20C641E61054D80B39A9C1B731838DFEDE13AD67AF481B4319125BF23AE9E81CFD2A2F06AA99EC3681D616KFBFI" TargetMode="External"/><Relationship Id="rId7" Type="http://schemas.openxmlformats.org/officeDocument/2006/relationships/hyperlink" Target="consultantplus://offline/ref=20C641E61054D80B39A9C1B731838DFED819A860A11A4C41484755F732B9B20CF9637B0FB59CF22983C816FD9EK4B4I" TargetMode="External"/><Relationship Id="rId8" Type="http://schemas.openxmlformats.org/officeDocument/2006/relationships/hyperlink" Target="consultantplus://offline/ref=20C641E61054D80B39A9C1B731838DFED81BAD60A4164C41484755F732B9B20CF9637B0FB59CF22983C816FD9EK4B4I" TargetMode="External"/><Relationship Id="rId9" Type="http://schemas.openxmlformats.org/officeDocument/2006/relationships/hyperlink" Target="consultantplus://offline/ref=20C641E61054D80B39A9C1B731838DFED81AAA65A4184C41484755F732B9B20CF9637B0FB59CF22983C816FD9EK4B4I" TargetMode="External"/><Relationship Id="rId10" Type="http://schemas.openxmlformats.org/officeDocument/2006/relationships/hyperlink" Target="consultantplus://offline/ref=20C641E61054D80B39A9DFBA27EFD3F2DA10F46FA11645151D180EAA65B0B85BAC2C7A53F0CDE12987C815FD82444352K2BEI" TargetMode="External"/><Relationship Id="rId11" Type="http://schemas.openxmlformats.org/officeDocument/2006/relationships/hyperlink" Target="consultantplus://offline/ref=20C641E61054D80B39A9C1B731838DFED81BAD60A4164C41484755F732B9B20CF9637B0FB59CF22983C816FD9EK4B4I" TargetMode="External"/><Relationship Id="rId12" Type="http://schemas.openxmlformats.org/officeDocument/2006/relationships/hyperlink" Target="consultantplus://offline/ref=20C641E61054D80B39A9C1B731838DFED81BAD60A4164C41484755F732B9B20CF9637B0FB59CF22983C816FD9EK4B4I" TargetMode="External"/><Relationship Id="rId13" Type="http://schemas.openxmlformats.org/officeDocument/2006/relationships/hyperlink" Target="http://rozhnelogovskoj-r22.gosweb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1:00Z</dcterms:created>
  <dc:creator>Admin</dc:creator>
  <dc:description/>
  <cp:keywords/>
  <dc:language>en-US</dc:language>
  <cp:lastModifiedBy>user</cp:lastModifiedBy>
  <cp:lastPrinted>2022-11-25T08:53:00Z</cp:lastPrinted>
  <dcterms:modified xsi:type="dcterms:W3CDTF">2024-07-10T09:17:00Z</dcterms:modified>
  <cp:revision>10</cp:revision>
  <dc:subject/>
  <dc:title>Документ предоставлен КонсультантПлюс</dc:title>
</cp:coreProperties>
</file>