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НЕ-ЛОГОВСКО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НЕ-ЛОГОВСКОГО СЕЛЬСОВЕТА РЕБРИХ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ind w:left="6379" w:hanging="8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25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жнев Л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1590</wp:posOffset>
                </wp:positionV>
                <wp:extent cx="638683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создании комиссии по организации и проведению публичных слушаний по проекту отчета  об  исполнении бюджета Рожне-Логовского сельсовета Ребрихинского района Алтайского края за 2024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9pt;height:64pt;mso-wrap-distance-left:9.05pt;mso-wrap-distance-right:9.05pt;mso-wrap-distance-top:0pt;mso-wrap-distance-bottom:0pt;margin-top:1.7pt;mso-position-vertical-relative:text;margin-left:-6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 создании комиссии по организации и проведению публичных слушаний по проекту отчета  об  исполнении бюджета Рожне-Логовского сельсовета Ребрихинского района Алтайского края з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Устава муниципального образования Рожне-Логовской сельсовет Ребрихинского района Алтайского края и Положением о порядке  организации и проведения публичных слушаний в муниципальном образовании Рожне-Логовской сельсовет Ребрихинского района Алтайского края, утвержденным решением Рожне-Логовского сельского Совета народных депутатов     от 26.04.2018  № 11/1 (в редакции от 24.02.2021 № 8),Рожне-Логовской сельский Совет народных депутатов  Рожне-Логовского сельсовета Ребрихинс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Создать  комиссию по  организации и проведению публичных слушаний по проекту отчета об исполнении бюджета Рожне-Логовского сельсовета Ребрихинского района Алтайского края за 2023 год в составе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дякина И.В.- глава сельсовета, председатель комиссии;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шева М.Я. – председатель сельского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анчик  Е.А. - председатель постоянной комиссии планово-бюджетной и по социальным вопросам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шева С.А.. - председатель   постоянной  комиссии  по правовым вопросам;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ишкова В.В.- ведущий бухгалтер Централизованной бухгалтерии по ведению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нко Т.В. –председатель Совета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злова С.А.- помощник главы Администрации сельсовета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 настоящее   решение  на  информационном  стенде в Администрации Рожне-Логовского сельсовета и на информационном стенде поселка Пеньки и на официальном сайте Администрации Рожне-Логовского сельсовета Ребрихинского района Алтайского края.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Председатель сельского Совета народных депутатов                 М.Я.Егоше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80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8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outlineLvl w:val="0"/>
    </w:pPr>
    <w:rPr>
      <w:sz w:val="32"/>
    </w:rPr>
  </w:style>
  <w:style w:type="paragraph" w:styleId="TextBodyIndent">
    <w:name w:val="Body Text Indent"/>
    <w:basedOn w:val="Normal"/>
    <w:pPr>
      <w:ind w:left="1418" w:hanging="1418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985" w:hanging="1985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12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4:00Z</dcterms:created>
  <dc:creator>1</dc:creator>
  <dc:description/>
  <dc:language>en-US</dc:language>
  <cp:lastModifiedBy>user</cp:lastModifiedBy>
  <cp:lastPrinted>2024-04-12T10:41:00Z</cp:lastPrinted>
  <dcterms:modified xsi:type="dcterms:W3CDTF">2025-04-04T07:34:00Z</dcterms:modified>
  <cp:revision>2</cp:revision>
  <dc:subject/>
  <dc:title>88                                                            Российская Федерация</dc:title>
</cp:coreProperties>
</file>