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ЖНЕ-ЛОГОВСКОЙ СЕЛЬСКИЙ СОВЕТ НАРОДНЫХ  ДЕПУТАТОВ</w:t>
      </w:r>
    </w:p>
    <w:p>
      <w:pPr>
        <w:pStyle w:val="Normal"/>
        <w:rPr/>
      </w:pPr>
      <w:r>
        <w:rPr/>
        <w:t>РОЖНЕ-ЛОГОВСКОГО СЕЛЬСОВЕТА РЕБРИХИНСКОГО РАЙОНА</w:t>
      </w:r>
    </w:p>
    <w:p>
      <w:pPr>
        <w:pStyle w:val="Normal"/>
        <w:rPr/>
      </w:pPr>
      <w:r>
        <w:rPr/>
        <w:t>АЛТАЙ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0.10.2024 № 32                                                                               с. Рожнев 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убличных слушаниях по проекту  бюджета сельского поселения на  2025 год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о статьей 13 Устава муниципального образования Рожне-Логовской сельсовет Ребрихинского района Алтайского края и Положением о порядке организации и проведения публичных слушаний в муниципальном образовании Рожне-Логовской сельсовет Ребрихинского района Алтайского края, утвержденным  решением Рожне-Логовского сельского Совета народных депутатов от 26.04.2018 № 11/1, Рожне-Логовской сельский Совет народных депутатов Рожне-Логовского сельсовета Ребрихинского района Алтайского края,-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 Назначить публичные слушания по проекту  бюджета сельского поселения на  2025 год на 06 декабря 2024 года на 10 часов в помещении Администрации Рожне-Логовского сельсовета, ул. Ленина, 42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 Замечания и предложения по проекту  бюджета сельского поселения на  2025 год направляются для обобщения в комиссию по организации и проведению публичных слушаний муниципального образования Рожне-Логовской сельсовет Ребрихинского района Алтайского края (ул. Ленина, 42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Возложить обязанности по учету предложений на члена комиссии С.А. Козлову, главного специалиста Администрации Рожне-Логовского сельсов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Обнародовать данное решение на информационном стенде Администрации Рожне-Логовского сельсовета, п. Пеньки и на официальном сайте Администрации Ребрихинского района Алтайского края в разделе «Рожне-Логовской сельсовет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Контроль за исполнением настоящего решения возложить на постоянную комиссию по прав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ожне-Логовского</w:t>
      </w:r>
    </w:p>
    <w:p>
      <w:pPr>
        <w:pStyle w:val="Normal"/>
        <w:jc w:val="both"/>
        <w:rPr/>
      </w:pPr>
      <w:r>
        <w:rPr/>
        <w:t>сельского Совета народных депутатов                                              М.Я.Егошева</w:t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23:00Z</dcterms:created>
  <dc:creator>user</dc:creator>
  <dc:description/>
  <dc:language>en-US</dc:language>
  <cp:lastModifiedBy>user</cp:lastModifiedBy>
  <cp:lastPrinted>2022-10-26T07:19:00Z</cp:lastPrinted>
  <dcterms:modified xsi:type="dcterms:W3CDTF">2024-10-31T06:23:00Z</dcterms:modified>
  <cp:revision>2</cp:revision>
  <dc:subject/>
  <dc:title/>
</cp:coreProperties>
</file>