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ЖНЕ-ЛОГОВСКОЙ СЕЛЬСКИЙ 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ЖНЕ-ЛОГОВСКОГО СЕЛЬСОВЕТА РЕБРИХ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1.01.2025 г.                                                                                                   №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Рожнев Лог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Рожне-Логовского  сельсовета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рихинского района Алтайского кр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ссмотрев письменное заявление главы Рожне-Логовского  сельсовета Ребрихинского района Алтайского края  Тюняева Михаила Яковлевича  о досрочном прекращении его полномочий в связи с отставкой по собственному желанию, руководствуясь пунктом 2 части 6 статьи 36 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пунктом 2 части 1 статьи 34 Устава муниципального образования Рожне-Логовской сельсовет Ребрихинского района Алтайского края </w:t>
      </w:r>
      <w:r>
        <w:rPr>
          <w:color w:val="000000"/>
          <w:sz w:val="28"/>
          <w:szCs w:val="28"/>
        </w:rPr>
        <w:t xml:space="preserve"> Рожне-Логовской  сельский  Совет народных депутатов решил:</w:t>
      </w:r>
    </w:p>
    <w:p>
      <w:pPr>
        <w:pStyle w:val="Style16"/>
        <w:spacing w:before="0" w:after="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0" w:firstLine="720"/>
        <w:jc w:val="both"/>
        <w:rPr/>
      </w:pPr>
      <w:r>
        <w:rPr>
          <w:color w:val="000000"/>
          <w:sz w:val="28"/>
          <w:szCs w:val="28"/>
        </w:rPr>
        <w:t>1. Принять отставку по собственному желанию главы Рожне-Логовского сельсовета Тюняева Михаила Яковлевича.</w:t>
      </w:r>
    </w:p>
    <w:p>
      <w:pPr>
        <w:pStyle w:val="Style16"/>
        <w:spacing w:before="0" w:after="0"/>
        <w:ind w:right="0" w:firstLine="720"/>
        <w:jc w:val="both"/>
        <w:rPr/>
      </w:pPr>
      <w:r>
        <w:rPr>
          <w:color w:val="000000"/>
          <w:sz w:val="28"/>
          <w:szCs w:val="28"/>
        </w:rPr>
        <w:t>2.Прекратить досрочно полномочия главы Рожне-Логовского  сельсовета Ребрихинского района Алтайского края  Тюняева Михаила Яковлевича  в связи с отставкой по собственному желанию 31 января 2025года.</w:t>
      </w:r>
    </w:p>
    <w:p>
      <w:pPr>
        <w:pStyle w:val="Style16"/>
        <w:spacing w:before="0" w:after="0"/>
        <w:ind w:right="0" w:firstLine="720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на информационном стенде Администрации Рожне-Логовского сельсовета и на информационном стенде в поселке Пеньки.</w:t>
      </w:r>
    </w:p>
    <w:p>
      <w:pPr>
        <w:pStyle w:val="Style16"/>
        <w:spacing w:before="0" w:after="0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                                                                  М.Я.Егошев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НЕ-ЛОГОВСКОЙ СЕЛЬСКИ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НЕ-ЛОГОВСКОГО СЕЛЬСОВЕТА РЕБРИХ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8г. № 26                                                                 с. Рожнев Лог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ложении полномочий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Рожне-Логовского  сельсовета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досрочным прекращением  полномочий главы Рожне-Логовского  сельсовета Ребрихинского района Алтайского края, </w:t>
      </w:r>
      <w:r>
        <w:rPr>
          <w:sz w:val="28"/>
          <w:szCs w:val="28"/>
        </w:rPr>
        <w:t xml:space="preserve">в соответствии со статьей 32 Устава муниципального образования Рожне-Логовской сельсовет Ребрихинского района Алтайского края </w:t>
      </w:r>
      <w:r>
        <w:rPr>
          <w:color w:val="000000"/>
          <w:sz w:val="28"/>
          <w:szCs w:val="28"/>
        </w:rPr>
        <w:t xml:space="preserve"> Рожне-Логовской  сельский  Совет народных депутатов решил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right="0" w:firstLine="720"/>
        <w:jc w:val="both"/>
        <w:rPr/>
      </w:pPr>
      <w:r>
        <w:rPr>
          <w:color w:val="000000"/>
          <w:sz w:val="28"/>
          <w:szCs w:val="28"/>
        </w:rPr>
        <w:t>1. Возложить полномочия  главы Рожне-Логовского сельсовета на помощника главы Администрации Рожне-Логовского  сельсовета Федюкину Алену Юрьевну.</w:t>
      </w:r>
    </w:p>
    <w:p>
      <w:pPr>
        <w:pStyle w:val="Style16"/>
        <w:spacing w:before="0" w:after="0"/>
        <w:ind w:right="0" w:firstLine="720"/>
        <w:jc w:val="both"/>
        <w:rPr/>
      </w:pPr>
      <w:r>
        <w:rPr>
          <w:color w:val="000000"/>
          <w:sz w:val="28"/>
          <w:szCs w:val="28"/>
        </w:rPr>
        <w:t>2. Установить Федюкиной А.Ю.  - помощнику  главы Администрации  Рожне-Логовского  сельсовета доплату в размере 4800(четыре тысячи восемьсот) руб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ельского                                               М.Ф.Кошки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34" w:hanging="0"/>
      <w:jc w:val="both"/>
    </w:pPr>
    <w:rPr>
      <w:rFonts w:ascii="Times New Roman" w:hAnsi="Times New Roman" w:eastAsia="Times New Roman" w:cs="Times New Roman"/>
      <w:bCs/>
      <w:color w:val="auto"/>
      <w:spacing w:val="-4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hd w:fill="auto" w:val="clear"/>
      <w:spacing w:before="280" w:after="119"/>
      <w:ind w:right="0" w:hanging="0"/>
      <w:jc w:val="left"/>
    </w:pPr>
    <w:rPr>
      <w:bCs w:val="false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4:00Z</dcterms:created>
  <dc:creator>user</dc:creator>
  <dc:description/>
  <dc:language>en-US</dc:language>
  <cp:lastModifiedBy>user</cp:lastModifiedBy>
  <cp:lastPrinted>2018-09-13T11:53:00Z</cp:lastPrinted>
  <dcterms:modified xsi:type="dcterms:W3CDTF">2025-01-31T07:14:00Z</dcterms:modified>
  <cp:revision>2</cp:revision>
  <dc:subject/>
  <dc:title/>
</cp:coreProperties>
</file>