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ЖНЕ-ЛОГОВСКОЙ  СЕЛЬСКИЙ СОВЕТ НАРОДНЫХ ДЕПУТАТОВ РОЖНЕ-ЛОГОВ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10.2024                                                                                       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97155</wp:posOffset>
                </wp:positionV>
                <wp:extent cx="51714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схемы многомандатных избирательных округов, образуемых  для проведения выборов депутатов Рожне-Логовского сельского Совета народных депутатов Рожне-Логовского сельсовета Ребрихинского района  Алтайского края, сроком на десять л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107.2pt;mso-wrap-distance-left:9.05pt;mso-wrap-distance-right:9.05pt;mso-wrap-distance-top:0pt;mso-wrap-distance-bottom:0pt;margin-top:7.65pt;mso-position-vertical-relative:text;margin-left:3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схемы многомандатных избирательных округов, образуемых  для проведения выборов депутатов Рожне-Логовского сельского Совета народных депутатов Рожне-Логовского сельсовета Ребрихинского района  Алтайского края, сроком на десять ле</w:t>
                      </w:r>
                      <w:r>
                        <w:rPr>
                          <w:b/>
                          <w:lang w:val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>
          <w:sz w:val="28"/>
        </w:rPr>
        <w:t xml:space="preserve">В соответствии со статьей 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</w:t>
      </w:r>
      <w:r>
        <w:rPr>
          <w:sz w:val="28"/>
          <w:szCs w:val="28"/>
        </w:rPr>
        <w:t>референдуме, отзыве депутатов и статьей 7 Устава муниципального образования Рожне-Логовской сельсовет Ребрихинского района Алтайского края и на основании решения участковой избирательной комиссии избирательного участка № 1367 от 13.12.2021 № 45 «Об обращении в Рожне-Логовской сельский Совет народных депутатов Рожне-Логовского сельсовета Ребрихинского района Алтайского края с представлением о необходимости утвердить новую схему многомандатных избирательных округов, образуемых  для проведения выборов депутатов Рожне-Логовского сельского Совета народных депутатов Рожне-Логовского сельсовета Ребрихинского района  Алтайского края» сельский Совет народных депутатов РЕШИЛ:</w:t>
      </w:r>
    </w:p>
    <w:p>
      <w:pPr>
        <w:pStyle w:val="2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схему многомандатных  избирательных округов, образуемых для проведения выборов депутатов Рожне-Логовского сельского Совета народных депутатов Рожне-Логовского сельсовета Ребрихинского района  Алтайского края, сроком на десять лет (приложение 1, 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Признать утратившим силу решение Рожне-Логовского сельского Совета народных депутатов Рожне-Логовского сельсовета Ребрихинского района Алтайского края от 13.12.2021 № 45 «</w:t>
      </w:r>
      <w:r>
        <w:rPr/>
        <w:t>Об утверждении схемы многомандатных избирательных округов, образуемых  для проведения выборов депутатов Рожне-Логовского сельского Совета народных депутатов Рожне-Логовского сельсовета Ребрихинского района  Алтайского края, сроком на десять л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решение, </w:t>
      </w:r>
      <w:r>
        <w:rPr/>
        <w:t>включая графическое изображение схемы многомандатных избирательных округов (приложение 3)  в Сборнике муниципальных правовых актов Рожне-Логовского сельсовета Ребрихинского района Алтайского края, обнародовать на информационном стенде Администрации Рожне-Логовскогог сельсовета Ребрихинского района и разместить, а также на информационном стенде п. Пеньки и разместить на официальном сайте Администрации Рожне-Логовского сельсовета Ребрихинского района Алтайского края</w:t>
      </w:r>
      <w:r>
        <w:rPr>
          <w:szCs w:val="28"/>
        </w:rPr>
        <w:t>».</w:t>
      </w:r>
    </w:p>
    <w:p>
      <w:pPr>
        <w:pStyle w:val="2"/>
        <w:tabs>
          <w:tab w:val="clear" w:pos="720"/>
          <w:tab w:val="left" w:pos="993" w:leader="none"/>
        </w:tabs>
        <w:jc w:val="both"/>
        <w:rPr/>
      </w:pPr>
      <w:r>
        <w:rPr/>
        <w:t>4. Контроль за исполнением  решения  возложить на постоянную комиссию мандатную и по правов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Рожне-Логовског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Совета народных депутатов                                         М.Я.Егошева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Рожне-Логовского сельского Совета народных депутатов Рожне-Логовского сельсовета Ребрихинского района Алтай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 30.10.2024 №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ногомандатных избирательных округов, образуемых для проведения выборов депутатов Рожне-Логовского сельского Совета народных депутатов Рожне-Логовского сельсовета Ребр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лтайского края, сроком на десять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I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писание избирательных округов, образуемых для проведения выборов депутатов  Рожне-Логовского сельского Совета народных депутатов Рожне-Логовского сельсовета 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580"/>
        <w:gridCol w:w="3144"/>
        <w:gridCol w:w="1214"/>
      </w:tblGrid>
      <w:tr>
        <w:trPr>
          <w:trHeight w:val="85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 избирательных округов на 01/07/20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избирателей:  655 человека, 7 депутатских мандатов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     </w:t>
            </w:r>
            <w:r>
              <w:rPr>
                <w:szCs w:val="28"/>
              </w:rPr>
              <w:br/>
              <w:t xml:space="preserve">избира- </w:t>
              <w:br/>
              <w:t>тельного</w:t>
              <w:b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-ство манда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       </w:t>
              <w:br/>
              <w:t xml:space="preserve">муниципальных образований, входящих в   </w:t>
              <w:br/>
              <w:t xml:space="preserve">избирательный округ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сто нахождения    </w:t>
              <w:br/>
              <w:t>избирательной комиссии,</w:t>
              <w:br/>
              <w:t xml:space="preserve">на которую возложены  </w:t>
              <w:br/>
              <w:t xml:space="preserve">полномочия окружной  </w:t>
              <w:br/>
              <w:t xml:space="preserve">избирательной комисс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исло   </w:t>
              <w:br/>
              <w:t>избирателей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м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жне-Логовской сельсовет Ребрихинского района Алтайск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. Рожнев Лог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Рожне-Логовского сельского Совета народных депутатов Рожне-Логовского сельсовета Ребрихинского района Алтай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30.10.2024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I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гран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ногомандатных избирательных округов, образуемых для проведения выборов    депутатов Рожне-Логовского сельского Совета народных депутатов Рожне-Логовского сельсовета Ребрих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6"/>
      </w:tblGrid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округ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ницы избирательных округов на 01/07/20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избирателей:  655 человека, 7 депутатских мандатов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яя норма представительства в округе: 94 избир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+-10% (9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4" w:hanging="0"/>
              <w:jc w:val="both"/>
              <w:outlineLvl w:val="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емимандатный избирательный округ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раницах с.Рожнев Лог и п.Пеньк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2" w:right="-108" w:hanging="0"/>
              <w:jc w:val="both"/>
              <w:outlineLvl w:val="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решению Рожне-Логовского сельского Совета народных депутатов Рожне-Логовского сельсовета Ребрихинского района Алтайского кра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0.10.2024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ческое изображение схем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ногомандатных избирательных округов, образуемых для проведения выборов депутатов  Рожне-Логовского сельского Совета народных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ожне-Логовского сельсовета 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92405</wp:posOffset>
                </wp:positionV>
                <wp:extent cx="5895340" cy="443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655" cy="2202180"/>
                                  <wp:effectExtent l="0" t="0" r="0" b="0"/>
                                  <wp:docPr id="3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517" t="20287" r="23607" b="14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4830" cy="1750695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085" t="33603" r="16128" b="25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83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64.2pt;height:349pt;mso-wrap-distance-left:9.05pt;mso-wrap-distance-right:9.05pt;mso-wrap-distance-top:0pt;mso-wrap-distance-bottom:0pt;margin-top:15.1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655" cy="2202180"/>
                            <wp:effectExtent l="0" t="0" r="0" b="0"/>
                            <wp:docPr id="5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5517" t="20287" r="23607" b="14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4830" cy="1750695"/>
                            <wp:effectExtent l="0" t="0" r="0" b="0"/>
                            <wp:docPr id="6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085" t="33603" r="16128" b="25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83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ind w:firstLine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ў б</dc:creator>
  <dc:description/>
  <dc:language>en-US</dc:language>
  <cp:lastModifiedBy>user</cp:lastModifiedBy>
  <cp:lastPrinted>2024-12-16T14:02:00Z</cp:lastPrinted>
  <dcterms:modified xsi:type="dcterms:W3CDTF">2024-12-16T08:17:00Z</dcterms:modified>
  <cp:revision>2</cp:revision>
  <dc:subject/>
  <dc:title>РОССИЙСКАЯ ФЕДЕРАЦИЯ</dc:title>
</cp:coreProperties>
</file>