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РОЖНЕ-ЛОГОВСКОЙ СЕЛЬСКИЙ СОВЕТ НАРОДНЫХ ДЕПУТАТОВ РОЖНЕ-ЛОГОВСКОГО СЕЛЬСОВЕТА РЕБРИХИН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>26.12.2024                                                                                                              № 4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. Рожнев Ло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917" w:leader="none"/>
          <w:tab w:val="left" w:pos="9158" w:leader="none"/>
        </w:tabs>
        <w:autoSpaceDE w:val="false"/>
        <w:ind w:left="482" w:right="905" w:hanging="0"/>
        <w:jc w:val="both"/>
        <w:rPr>
          <w:szCs w:val="28"/>
        </w:rPr>
      </w:pPr>
      <w:r>
        <w:rPr>
          <w:b/>
        </w:rPr>
        <w:t xml:space="preserve">      </w:t>
      </w:r>
      <w:r>
        <w:rPr/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   Ребрих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51 Устава муниципального образования Рожне-Логовской сельсовет Ребрихинского  района  Алтайского  края, Рожне-Логовской сельский  Совет  народных депутатов Рожне-Логовского сельсовета Ребрихинского района Алтайского кра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внесении изменений в Соглашение о передаче 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</w:t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</w:t>
        <w:tab/>
        <w:tab/>
        <w:tab/>
        <w:t xml:space="preserve">                                     М.Я.Егошева</w:t>
        <w:tab/>
        <w:tab/>
        <w:t xml:space="preserve">           </w:t>
        <w:tab/>
        <w:t xml:space="preserve">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Рожне-Логовского сельского Совета народных депутатов  Рожне-Логовского сельсовета Ребрихинского района Алтайского края 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6.12.2024 № 46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9 декабря 2023 года, утвержденное решением Ребрихинского районного Совета народных депутатов Алтайского края от 27.10.2023 № 52 и решением Рожне-Логовского сельского Совета народных депутатов Рожне-Логовского сельсовета Ребрихинского района Алтайского края от 26.12.2023 № 31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8» заменить цифрами «153,8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21,6» заменить цифрами «212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7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,2» заменить цифрами «30,2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Я. Тюня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3:00Z</dcterms:created>
  <dc:creator>user</dc:creator>
  <dc:description/>
  <dc:language>en-US</dc:language>
  <cp:lastModifiedBy>user</cp:lastModifiedBy>
  <cp:lastPrinted>2024-12-26T10:43:00Z</cp:lastPrinted>
  <dcterms:modified xsi:type="dcterms:W3CDTF">2024-12-26T05:43:00Z</dcterms:modified>
  <cp:revision>2</cp:revision>
  <dc:subject/>
  <dc:title>ПРОЕКТ</dc:title>
</cp:coreProperties>
</file>