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НЕ-ЛОГОВСКО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НЕ-ЛОГОВСКОГО СЕЛЬСОВЕТА РЕБРИХ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                                                                                                             № 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Рожнев Лог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 возложении исполнения полномочий главы  Рожне-Логовского сельсовета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главы Рожне-Логовского сельсовета Ребрихинского района Алтайского края Тюняева М.Я., в соответствии с частью 3 статьи 34 Устава муниципального образования Рожне-Логовской сельсовет Ребрихинского района Алтайского края, частью 7 статьи 36 Федерального закона от 06.10.2003 № 131-ФЗ «Об общих принципах организации местного самоуправления в Российской Федерации», на основании решения Рожне-Логовского сельского Совета народных депутатов Рожне-Логовского сельсовета Ребрихинского района Алтайского края от 31.01.2025 № 3  «Об отставке главы Рожне-Логовского сельсовета Ребрихинского района Алтайского края», Рожне-Логовской сельский Совет народных депутатов Рожне-Логовского сельсовета Ребрихинского района Алтайского кра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озложить исполнение полномочий главы Рожне-Логовского сельсовета Ребрихинского района Алтайского края на помощника главы Администрации Рожне-Логовского сельсовета Ребрихинского района Алтайского края Козлову Светлану Андреевну с 1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ериод исполнения полномочий главы </w:t>
      </w:r>
      <w:r>
        <w:rPr>
          <w:sz w:val="28"/>
        </w:rPr>
        <w:t>Рожне-Логовского сельсовета Ребрихинского района Алтайского края</w:t>
      </w:r>
      <w:r>
        <w:rPr>
          <w:sz w:val="28"/>
          <w:szCs w:val="28"/>
        </w:rPr>
        <w:t xml:space="preserve"> Козловой С.А. установить доплату</w:t>
      </w:r>
      <w:r>
        <w:rPr/>
        <w:t xml:space="preserve"> </w:t>
      </w:r>
      <w:r>
        <w:rPr>
          <w:sz w:val="28"/>
          <w:szCs w:val="28"/>
        </w:rPr>
        <w:t xml:space="preserve">за совмещение должностей в размере  5255 рублей 00 копеек в месяц с 1 февраля 2025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 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обнародовать на информационном стенде Администрации Рожне-Логовского сельсовета Ребрихинского района Алтайского края, а также на информационном стенде п. Пень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М.Я.Его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4:00Z</dcterms:created>
  <dc:creator>1</dc:creator>
  <dc:description/>
  <dc:language>en-US</dc:language>
  <cp:lastModifiedBy>user</cp:lastModifiedBy>
  <cp:lastPrinted>2023-10-09T15:54:00Z</cp:lastPrinted>
  <dcterms:modified xsi:type="dcterms:W3CDTF">2025-01-31T06:54:00Z</dcterms:modified>
  <cp:revision>2</cp:revision>
  <dc:subject/>
  <dc:title>88                                                            Российская Федерация</dc:title>
</cp:coreProperties>
</file>