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ЖНЕ-ЛОГОВСКОЙ СЕЛЬСКИЙ СОВЕТ НАРОДНЫХ ДЕПУ</w:t>
      </w:r>
      <w:r>
        <w:rPr/>
        <w:t>Т</w:t>
      </w:r>
      <w:r>
        <w:rPr>
          <w:b/>
        </w:rPr>
        <w:t>АТОВ РОЖНЕ-ЛОГОВСКОГО СЕЛЬСОВЕТА РЕБРИХИНСКОГО РАЙОНА АЛТАЙСКОГО КРАЯ</w:t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3.2024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Рожнев Л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публичных слушаниях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Устава муниципального образования Рожне-Логовской сельсовет Ребрихинского района Алтайского края,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решением Рожне-Логовского сельского Совета народных депутатов от  26.04.2018 №11/1 Рожне-Логовской сельский Совет народных депутатов Рожне-Логовского сельсовета Ребрихинского района Алтай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2" w:firstLine="709"/>
        <w:rPr/>
      </w:pPr>
      <w:r>
        <w:rPr/>
        <w:t>1. Назначить публичные слушания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на  19 апреля 2024 года на  15 ч 00 мин. в Администрации Рожне-Логовского сельсовета (с. Рожнев Лог, ул. Ленина, 4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мечания и предложения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направляются для обобщения в комиссию по организации и проведению публичных слушаний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(с. Рожнев Лог, ул. Ленина, 42, Администрация сельсовета, кабинет помощника главы  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на Козлову С.А.,  помощника главы Администрации сельсовета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обнародовать на информационном стенде Администрации Рожне-Логовского сельсовета, а также на информационном стенде в поселке Пеньк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ind w:hanging="426"/>
        <w:rPr/>
      </w:pPr>
      <w:r>
        <w:rPr/>
        <w:t xml:space="preserve">     </w:t>
      </w:r>
      <w:r>
        <w:rPr/>
        <w:t xml:space="preserve">Председатель сельского Совета народных депутатов                М.Я.Егошева      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sz w:val="24"/>
          <w:szCs w:val="24"/>
        </w:rPr>
        <w:t>Помощник главы Администрации сельсовета                                                       С.А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4:00Z</dcterms:created>
  <dc:creator>ў б</dc:creator>
  <dc:description/>
  <cp:keywords/>
  <dc:language>en-US</dc:language>
  <cp:lastModifiedBy>user</cp:lastModifiedBy>
  <cp:lastPrinted>2021-11-15T11:28:00Z</cp:lastPrinted>
  <dcterms:modified xsi:type="dcterms:W3CDTF">2024-03-21T07:17:00Z</dcterms:modified>
  <cp:revision>8</cp:revision>
  <dc:subject/>
  <dc:title>РОССИЙСКАЯ ФЕДЕРАЦИЯ</dc:title>
</cp:coreProperties>
</file>