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ЖНЕ-ЛОГОВСКО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РОЖНЕ-ЛОГОВСКОГО  СЕЛЬСОВЕТА  РЕБРИХИНСКОГО РАЙОНА АЛТАЙСКОГО КРА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3.2024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Рожнев лог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комиссии по организации и проведению публичных слушаний по проекту решения о внесении изменений и дополнений в Устав муниципального образования Рожне- Логовской сельсовет Ребрихинского района Алтайского края 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15 Устава муниципального образования Рожне-Логовской сельсовет Ребрихинского района Алтайского края и Положением о порядке  организации и проведения публичных слушаний в муниципальном образовании Рожне- Логовской сельсовет Ребрихинского района Алтайского края, утвержденным решением Рожне- Логовского сельского Совета народных депутатов от 07.08.2018 № 22 , Рожне- Логовской сельский Совет народных депутатов Рожне- Логовского сельсовета Ребрихинского района Алтайского края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2"/>
        <w:ind w:right="-2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Создать комиссию по организации и проведению публичных  слушаний по проекту   решения о внесении изменений и дополнений в Устав муниципального образования Рожне- Логовской сельсовет Ребрихинского района Алтайского края</w:t>
      </w:r>
      <w:r>
        <w:rPr>
          <w:b/>
          <w:szCs w:val="28"/>
        </w:rPr>
        <w:t xml:space="preserve"> </w:t>
      </w:r>
      <w:r>
        <w:rPr>
          <w:szCs w:val="28"/>
        </w:rPr>
        <w:t>в составе:</w:t>
      </w:r>
    </w:p>
    <w:p>
      <w:pPr>
        <w:pStyle w:val="Normal"/>
        <w:ind w:firstLine="567"/>
        <w:jc w:val="both"/>
        <w:rPr/>
      </w:pPr>
      <w:r>
        <w:rPr>
          <w:szCs w:val="28"/>
        </w:rPr>
        <w:t>Тюняев М.Я., глава сельсовета;</w:t>
      </w:r>
    </w:p>
    <w:p>
      <w:pPr>
        <w:pStyle w:val="TextBodyIndent"/>
        <w:jc w:val="both"/>
        <w:rPr/>
      </w:pPr>
      <w:r>
        <w:rPr>
          <w:szCs w:val="28"/>
        </w:rPr>
        <w:t>Козлова С.А.,помощник главы Администрации сельсовета;</w:t>
      </w:r>
    </w:p>
    <w:p>
      <w:pPr>
        <w:pStyle w:val="TextBodyIndent"/>
        <w:jc w:val="both"/>
        <w:rPr/>
      </w:pPr>
      <w:r>
        <w:rPr>
          <w:szCs w:val="28"/>
        </w:rPr>
        <w:t>Егошева С.А.  председатель постоянной комиссии  мандатной и по правовым вопроса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танчик Е.А., председатель  постоянной комиссии планово-бюджетной и по вопросам социальным, благоустройства, эк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убликовать решение в Сборнике муниципальных правовых актов Рожне-Логовского сельсовета Ребрихинского района Алтайского края, обнародовать решение на информационном стенде Администрации Рожне- Логовского сельсовета, а также на информационном стенде в поселке Пеньки и на официальном сайте Администрации Рожне- Логовского сельсовета Ребрихинского района Алтайского края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седатель  Рожне- Логовского сель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а народных депутатов</w:t>
        <w:tab/>
        <w:tab/>
        <w:tab/>
        <w:t xml:space="preserve">                                   </w:t>
      </w:r>
      <w:r>
        <w:rPr>
          <w:szCs w:val="28"/>
        </w:rPr>
        <w:t>М.Я.Егошева</w:t>
      </w:r>
    </w:p>
    <w:p>
      <w:pPr>
        <w:pStyle w:val="TextBody"/>
        <w:rPr>
          <w:sz w:val="20"/>
        </w:rPr>
      </w:pPr>
      <w:r>
        <w:rPr>
          <w:sz w:val="20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TextBody"/>
        <w:rPr>
          <w:sz w:val="20"/>
        </w:rPr>
      </w:pPr>
      <w:r>
        <w:rPr>
          <w:sz w:val="20"/>
        </w:rPr>
        <w:t>Помощник главы администрации сельсовета                                                       С.А.Козл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8:00Z</dcterms:created>
  <dc:creator>ў б</dc:creator>
  <dc:description/>
  <cp:keywords/>
  <dc:language>en-US</dc:language>
  <cp:lastModifiedBy>user</cp:lastModifiedBy>
  <cp:lastPrinted>2015-11-18T15:34:00Z</cp:lastPrinted>
  <dcterms:modified xsi:type="dcterms:W3CDTF">2024-03-21T07:14:00Z</dcterms:modified>
  <cp:revision>8</cp:revision>
  <dc:subject/>
  <dc:title>РОССИЙСКАЯ ФЕДЕРАЦИЯ</dc:title>
</cp:coreProperties>
</file>