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образование Рожне-Логовско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 общественной комиссии по итогам проведения общественных обсуждений по  проекту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Рожне-Логовской сельсовет Ребрихинского района Алтайского края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.Рожнев Лог, ул.Ленина, д.42, Ребрихинский район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Алтайский край, здание Администрации Рожне-Логовского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</w:p>
    <w:p>
      <w:pPr>
        <w:pStyle w:val="Normal"/>
        <w:rPr/>
      </w:pPr>
      <w:r>
        <w:rPr>
          <w:sz w:val="28"/>
          <w:szCs w:val="28"/>
        </w:rPr>
        <w:t>Дата проведения  -    01 ноя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 -  15- 00 ча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 заседании присутствовали:</w:t>
      </w:r>
    </w:p>
    <w:p>
      <w:pPr>
        <w:pStyle w:val="TextBody"/>
        <w:ind w:firstLine="720"/>
        <w:jc w:val="both"/>
        <w:rPr/>
      </w:pPr>
      <w:r>
        <w:rPr/>
        <w:t xml:space="preserve">Председательствует: </w:t>
      </w:r>
      <w:r>
        <w:rPr>
          <w:szCs w:val="28"/>
        </w:rPr>
        <w:t>Тюняев М.Я., глава сельсовета, председатель общественной комиссии;</w:t>
      </w:r>
    </w:p>
    <w:p>
      <w:pPr>
        <w:pStyle w:val="TextBody"/>
        <w:ind w:firstLine="720"/>
        <w:jc w:val="both"/>
        <w:rPr/>
      </w:pPr>
      <w:r>
        <w:rPr/>
        <w:t xml:space="preserve">Секретарь: </w:t>
      </w:r>
      <w:r>
        <w:rPr>
          <w:szCs w:val="28"/>
        </w:rPr>
        <w:t>Егошева М.Я., специалист ВУС, секретарь  общественной комиссии;</w:t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Федюкина А.Ю., помощник главы Администрации сельсовета, заместитель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председателя общественной комиссии;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Члены комиссии:</w:t>
      </w:r>
    </w:p>
    <w:p>
      <w:pPr>
        <w:pStyle w:val="TextBody"/>
        <w:jc w:val="both"/>
        <w:rPr/>
      </w:pPr>
      <w:r>
        <w:rPr/>
        <w:t xml:space="preserve">           </w:t>
      </w:r>
      <w:r>
        <w:rPr>
          <w:szCs w:val="28"/>
        </w:rPr>
        <w:t>Кошкина М.Ф., депутат Рожне-Логовского сельского Совета народных депута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уница О.Н.,  председатель жен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ериод проведения общественных обсуждений: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с 01 октября 2021 года по 01 ноября 2021 года.</w:t>
      </w:r>
    </w:p>
    <w:p>
      <w:pPr>
        <w:pStyle w:val="Style15"/>
        <w:shd w:fill="FFFFFF" w:val="clear"/>
        <w:spacing w:before="0" w:after="150"/>
        <w:ind w:firstLine="709"/>
        <w:jc w:val="both"/>
        <w:rPr/>
      </w:pPr>
      <w:r>
        <w:rPr>
          <w:b/>
          <w:sz w:val="28"/>
          <w:szCs w:val="28"/>
        </w:rPr>
        <w:t>Предмет общественных обсуждений:</w:t>
      </w:r>
      <w:r>
        <w:rPr>
          <w:sz w:val="28"/>
          <w:szCs w:val="28"/>
        </w:rPr>
        <w:t xml:space="preserve"> проект Программы профилактики 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Рожне-Логовской сельсовет Ребрихинского района Алтайского края.</w:t>
      </w:r>
    </w:p>
    <w:p>
      <w:pPr>
        <w:pStyle w:val="Style15"/>
        <w:shd w:fill="FFFFFF" w:val="clear"/>
        <w:spacing w:before="0" w:after="15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общественных обсу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Рожне-Логовского сельсовета Ребрихинского района Алтайского края от 23.09.2021 № 32/1 «О назначении общественных обсуждений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Инициатор общественных обсу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ожне-Логовского   сельсовета Ребрихин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общественных обсужд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ественная комиссия, ответственная за организацию и проведение общественного обсуждения, утвержденная постановлением Администрации Рожне-Логовского сельсовета Ребрихинского района Алтайского края от 23.09.2021 № 32/1 «О назначении общественных обсужден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Рожне-Логовского   сельсовета Ребрих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Рассмотрение поступивших в период общественных обсуждений предложений, замечаний  по проекту  Программы профилактики 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Рожне-Логовской сельсовет Ребрихинского района Алтайского края и принятия решения о  целесообразности, обоснованности и возможности их принятия или отклонения. </w:t>
      </w:r>
    </w:p>
    <w:p>
      <w:pPr>
        <w:pStyle w:val="Normal"/>
        <w:ind w:left="18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СЛУШАЛИ: </w:t>
      </w:r>
      <w:r>
        <w:rPr>
          <w:sz w:val="28"/>
          <w:szCs w:val="28"/>
        </w:rPr>
        <w:t xml:space="preserve">Рассмотрение поступивших в период общественных обсуждений предложений, замечаний  по проекту  Программы профилактики 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Рожне-Логовской сельсовет Ребрихинского района Алтайского края и принятия решения о  целесообразности, обоснованности и возможности их принятия или откло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ЛАДЫВАЕТ: Федюкина А.Ю., помощник главы Администрации сельсовета, заместитель председателя общественной комиссии.</w:t>
      </w:r>
    </w:p>
    <w:p>
      <w:pPr>
        <w:pStyle w:val="TextBody"/>
        <w:ind w:firstLine="720"/>
        <w:jc w:val="both"/>
        <w:rPr/>
      </w:pPr>
      <w:r>
        <w:rPr>
          <w:szCs w:val="28"/>
        </w:rPr>
        <w:t>Федюкина А.Ю. пояснила, что общественные обсуждения проводились 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Рожне-Логовской сельсовет Ребрихинского района Алтайского края, утвержденным решением Рожне-Логовского сельского Совета народных депутатов Рожне-Логовского сельсовета Ребрихинского района Алтайского края от 10.09.2018 № 32(в ред. от 24.02.2021 № 5)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юкина А.Ю. довела до сведения присутствующих,  что 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 Рожне-Логовской сельский Совет народных депутатов  Рожне-Логовского сельсовета Ребрихинского района Алтайского края решением от 21.10.2021№  33 утвердил Положение о муниципальном контроле в сфере благоустройства </w:t>
      </w:r>
      <w:r>
        <w:rPr>
          <w:rStyle w:val="StrongEmphasis"/>
          <w:b w:val="false"/>
          <w:sz w:val="28"/>
          <w:szCs w:val="28"/>
        </w:rPr>
        <w:t>на территории муниципального образования Рожне-Логовской сельсовет Ребрихинского района Алтайского края</w:t>
      </w:r>
      <w:r>
        <w:rPr>
          <w:sz w:val="28"/>
          <w:szCs w:val="28"/>
        </w:rPr>
        <w:t>.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Настоящее  решение вступает в силу с 1 января 2022 го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ложение о муниципальном контроле в сфере благоустройства  устанавливает порядок организации и осуществления муниципального контроля в сфере благоустройства на территории муниципального образования Рожне-Логовской  сельсовет Ребрихинского района Алтайского кра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ый контроль за соблюдением Правил благоустройства</w:t>
      </w:r>
      <w:r>
        <w:rPr>
          <w:rFonts w:eastAsia="Calibri"/>
          <w:sz w:val="28"/>
          <w:szCs w:val="28"/>
          <w:lang w:eastAsia="en-US"/>
        </w:rPr>
        <w:t xml:space="preserve"> территории </w:t>
      </w:r>
      <w:r>
        <w:rPr>
          <w:sz w:val="28"/>
          <w:szCs w:val="28"/>
        </w:rPr>
        <w:t xml:space="preserve">муниципального образования Рожне-Логовской сельсовет Ребрихинского района Алтайского края, утвержденных решением Рожне-Логовского сельского Совета народных депутатов Рожне-Логовского сельсовета  Ребрихинского района Алтайского края от  16.07.2019 г. № 20 (в редакции от 04.03.2020 № 3), осуществляется на основании пункта 25 части 1 статьи 16 Федерального закона </w:t>
      </w:r>
      <w:r>
        <w:rPr>
          <w:rFonts w:eastAsia="Calibri"/>
          <w:sz w:val="28"/>
          <w:szCs w:val="28"/>
          <w:shd w:fill="FBFBFB" w:val="clear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06.10.2003</w:t>
      </w:r>
      <w:r>
        <w:rPr>
          <w:sz w:val="28"/>
          <w:szCs w:val="28"/>
        </w:rPr>
        <w:t xml:space="preserve"> № 131-ФЗ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Предметом муниципального контроля является соблюдение правил благоустройства территории </w:t>
      </w:r>
      <w:r>
        <w:rPr>
          <w:sz w:val="28"/>
          <w:szCs w:val="28"/>
        </w:rPr>
        <w:t>муниципального образования Рожне-Логовской сельсовет Ребрихинского района Алтайского края</w:t>
      </w:r>
      <w:r>
        <w:rPr>
          <w:rFonts w:eastAsia="Calibri"/>
          <w:sz w:val="28"/>
          <w:szCs w:val="28"/>
          <w:lang w:eastAsia="en-US"/>
        </w:rPr>
        <w:t>, в том числе требований к обеспечению доступности для инвалидов объектов социальной, инженерной и транспортной инфраструктур и предоставляемых услуг,  организация благоустройства территори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бразования Рожне-Логовской сельсовет Ребрихинского района Алтайского края в соответствии с указанными правилами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остановления  Администрации Рожне-Логовского сельсовета Ребрихинского района Алтайского края от 23.09.2021 № 32/1 «О назначении общественных обсуждений», был разработан и размещен  30.09.2021 года на официальном сайте Администрации Ребрихинского района в разделе «Рожне-Логовской сельсовет» в рубрике «Деятельность» - «Контрольно-надзорная деятельность», а также  на  информационном стенде Администрации Рожне-Логовского сельсовета и на информационном стенде в поселке Пеньки проект Программы профилактики 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Рожне-Логовской сельсовет Ребрихинского района Алтайского края. В период с 01.10.2021 года по 01.11.2021 года  предлагалось всем заинтересованным лицам, учреждениям, организациям, предприятиям, общественным объединениям, предпринимателям, гражданам принять участие в общественном обсуждении данного проекта. В целях ознакомления граждан о порядке и сроках проведения общественного обсуждения, на вышеуказанном сайте,  а также  на  информационном стенде Администрации Рожне-Логовского сельсовета и на информационном стенде в поселке Пеньки 30.09.2021  было размещено  уведомление о начале    проведения общественных обсуждений по проекту Программы профилактики 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Рожне-Логовской сельсовет Ребрихинского района Алтайского кра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е обсуждение проводилось публично в целях обеспечения открытости и доступности информации о проекте  Программы, свободного выражения мнения участниками общественного обсуждения и внесения ими своих замечаний и предложений к проект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частники общественных обсуждений, прошедшие идентификацию, имели право вносить предложения и замечания, касающиеся такого проекта: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- посредством официального сайта Администрации Ребрихинского района Алтайского края, рубрика «Рожне-Логовской сельсов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(http://www.admrebr.ru/sel_bor/index.html</w:t>
        </w:r>
      </w:hyperlink>
      <w:r>
        <w:rPr>
          <w:sz w:val="28"/>
          <w:szCs w:val="28"/>
        </w:rPr>
        <w:t>)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в адрес Администрации Рожне-Логовского сельсовета Ребрихинского района Алтайского края: 658534 с.Рожнев Лог, ул.Ленина, д.42, Ребрихинский район, Алтайский край или на электронный адрес Администрации Рожне-Логовского сельсовета: 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pacing w:val="-6"/>
          <w:sz w:val="28"/>
          <w:szCs w:val="28"/>
          <w:lang w:val="en-US"/>
        </w:rPr>
        <w:t>rebrroglog</w:t>
      </w:r>
      <w:r>
        <w:rPr>
          <w:color w:val="000000"/>
          <w:spacing w:val="-6"/>
          <w:sz w:val="28"/>
          <w:szCs w:val="28"/>
        </w:rPr>
        <w:t>@</w:t>
      </w:r>
      <w:r>
        <w:rPr>
          <w:color w:val="000000"/>
          <w:spacing w:val="-6"/>
          <w:sz w:val="28"/>
          <w:szCs w:val="28"/>
          <w:lang w:val="en-US"/>
        </w:rPr>
        <w:t>yandex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  <w:lang w:val="en-US"/>
        </w:rPr>
        <w:t>ru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и общественных обсуждений могли представлять свои предложения и замечания по проекту Программы для включения их в протокол общественных обсуждений </w:t>
      </w:r>
      <w:r>
        <w:rPr>
          <w:rStyle w:val="StrongEmphasis"/>
          <w:b w:val="false"/>
          <w:sz w:val="28"/>
          <w:szCs w:val="28"/>
        </w:rPr>
        <w:t xml:space="preserve">в период с 01 октября 2021  </w:t>
      </w:r>
      <w:r>
        <w:rPr>
          <w:sz w:val="28"/>
          <w:szCs w:val="28"/>
        </w:rPr>
        <w:t>до 11.00 час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01 ноября 2021 года включительн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время проведения общественных обсуждений замечаний и  предложений к проекту Программы профилактики 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Рожне-Логовской сельсовет Ребрихинского района Алтайского края не поступило.</w:t>
      </w:r>
    </w:p>
    <w:p>
      <w:pPr>
        <w:pStyle w:val="TextBody"/>
        <w:ind w:firstLine="720"/>
        <w:jc w:val="both"/>
        <w:rPr/>
      </w:pPr>
      <w:r>
        <w:rPr>
          <w:szCs w:val="28"/>
        </w:rPr>
        <w:t>ВЫСТУПИЛИ: Егошева М.Я., специалист ВУС, секретарь  обществен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гошева М.Я. сказала, что  участники обсуждения проекта Программы профилактики 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Рожне-Логовской сельсовет Ребрихинского района Алтайского края в целом одобрили представленный проект. За время проведения обсуждения замечаний и предложений к проекту Программы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ложила оставить проект Программы профилактики 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Рожне-Логовской сельсовет Ребрихинского района Алтайского края без изменений и рекомендовать Администрации Рожне-Логовского сельсовета Ребрихинского района Алтайского края рассмотре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 Программы профилактики 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Рожне-Логовской сельсовет Ребрихинского района Алтайского края к его принятию, общественной комиссии  обеспечить возможность ознакомления населения с итоговым документом общественных обсуждений, обнародовав заключение о результатах  общественных обсуждений на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формационном стенде Администрации сельсовета и на информационном стенде в поселке Пеньки, на официальном сайте Администрации Ребрихинского района Алтайского края в  разделе «Рожне-Логовской сельсовет» в рубрике «Деятельность» - «Контрольно-надзорная деятельност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о результатам общественных обсуждений оставить проект Программы профилактики 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Рожне-Логовской сельсовет Ребрихинского района Алтайского края без изме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Рожне-Логовского сельсовета Ребрихинского района Алтайского кр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смотреть проект Программы профилактики 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Рожне-Логовской сельсовет Ребрихинского района Алтайского края</w:t>
      </w:r>
      <w:r>
        <w:rPr/>
        <w:t xml:space="preserve"> </w:t>
      </w:r>
      <w:r>
        <w:rPr>
          <w:sz w:val="28"/>
          <w:szCs w:val="28"/>
        </w:rPr>
        <w:t>к его принят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Общественной комиссии  обеспечить возможность ознакомления населения с итоговым документом общественных обсуждений, обнародовав заключение о результатах  общественных обсуждений на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формационном стенде Администрации сельсовета и на информационном стенде в поселке Пеньки, на официальном сайте Администрации Ребрихинского района Алтайского края в разделе «Рожне-Логовской сельсовет» в рубрике «Деятельность» - «Контрольно-надзорная деятельност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ЛОСОВАЛИ:   «За» -5, «Против» - нет, «Воздержался » - нет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ственной комиссии                                               М.Я.Тюняе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общественной  комиссии                                                     М.Я.Егошева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    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yperlink" Target="../../d:/&#1052;&#1086;&#1080;%20&#1076;&#1086;&#1082;&#1091;&#1084;&#1077;&#1085;&#1090;&#1099;/&#1047;&#1072;&#1075;&#1088;&#1091;&#1079;&#1082;&#1080;/(http:/www.admrebr.ru/sel_bor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30:00Z</dcterms:created>
  <dc:creator>Admin</dc:creator>
  <dc:description/>
  <cp:keywords/>
  <dc:language>en-US</dc:language>
  <cp:lastModifiedBy>user</cp:lastModifiedBy>
  <cp:lastPrinted>2021-12-07T11:20:00Z</cp:lastPrinted>
  <dcterms:modified xsi:type="dcterms:W3CDTF">2021-12-07T08:02:00Z</dcterms:modified>
  <cp:revision>5</cp:revision>
  <dc:subject/>
  <dc:title>ПРОТОКОЛ № 1</dc:title>
</cp:coreProperties>
</file>